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DISPOZITIA NR. 23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27 iu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ivind aprobarea eliberarii autorizatiilor pentru organ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vand in vedere referatul nr. 8016/2001 al Directiei Generale de Coordonare si Organizare ce cuprinde propunerile de eliberare a autorizatiilor pentru organizarea si desfasurarea unor activitati economice pe baza liberei initiativ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zand prevederile Decretului Lege nr. 54/1990 si ale Hotararii Guvernului Romaniei nr. 201/1990 pentru aprobarea normelor de aplicare a acestu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rt. 1. Se aproba eliberarea unor autorizatii pentru organizarea si desfasurarea unor activitati economice pe baza liberei initiative solicitantilor Mocanu Nadia Ramona  si Dudas Ione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rt. 2. Cu ducerea la indeplinire a prevederilor dispozitiei se incredinteaza Directia Generala de Coordonare si Organizare - Serviciul de Coordonare a Activitarii Autoritatilor Locale - pentru eliberarea autorizatiilor de functionare conform actelor normative in vigo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g. 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 xml:space="preserve">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1</Characters>
  <CharactersWithSpaces>1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