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  <w:sz w:val="24"/>
        </w:rPr>
        <w:t>ROMANI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4"/>
          <w:lang w:val="en-AU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lang w:val="en-AU"/>
        </w:rPr>
        <w:t>D I S P O Z I T I A   N R. 12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</w:t>
      </w:r>
      <w:r>
        <w:rPr>
          <w:b/>
          <w:bCs/>
          <w:lang w:val="fr-FR"/>
        </w:rPr>
        <w:t xml:space="preserve"> 13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lang w:val="fr-FR"/>
        </w:rPr>
        <w:t xml:space="preserve">privind constituirea comisiei de analiza a modului de functionare a sistemului </w:t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lang w:val="fr-FR"/>
        </w:rPr>
        <w:t xml:space="preserve">de prelucrare a deseurilor menajere in centrele zonale </w:t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lang w:val="fr-FR"/>
        </w:rPr>
        <w:t>Dej-Gherla si Turda-Campia Turzii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</w:rPr>
        <w:t xml:space="preserve">Presedintele Consiliului Judetean Cluj, 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 w:val="false"/>
          <w:bCs/>
          <w:lang w:val="fr-FR"/>
        </w:rPr>
        <w:t>Analizand referatul de aprobare nr.7523/8.06.2005 privind constituirea comisiei de analiza a modului de functionare a sistemului de prelucrare a deseurilor menajere in centrele zonale Dej-Gherla si Turda-Campia Turzii</w:t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b w:val="false"/>
          <w:lang w:val="fr-FR"/>
        </w:rPr>
        <w:t>Tinand cont de prevederile: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b w:val="false"/>
          <w:lang w:val="fr-FR"/>
        </w:rPr>
        <w:t>O.U.G. nr.78/2000 privind regimul deseurilor, cu completarile si modificarile ulterioare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b w:val="false"/>
          <w:bCs/>
          <w:lang w:val="fr-FR"/>
        </w:rPr>
        <w:t>O.U.G. nr. 34/2002 privind prevenirea, reducerea şi controlul integrat al poluării, cu modificarile si completarile ulterioare</w:t>
      </w:r>
    </w:p>
    <w:p>
      <w:pPr>
        <w:pStyle w:val="BodyText2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n-AU"/>
        </w:rPr>
      </w:pPr>
      <w:r>
        <w:rPr>
          <w:b w:val="false"/>
          <w:lang w:val="en-AU"/>
        </w:rPr>
        <w:t>H.G. nr.349/2005 privind depozitarea deseurilor</w:t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 w:val="false"/>
          <w:bCs/>
          <w:lang w:val="fr-FR"/>
        </w:rPr>
        <w:t>În temeiul art. 116 şi 117 din Legea administraţiei publice locale nr. 215/2001, cu modificarile si completarile ulterioare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d i s p u n e: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Art. 1 </w:t>
      </w:r>
      <w:r>
        <w:rPr>
          <w:b w:val="false"/>
          <w:lang w:val="fr-FR"/>
        </w:rPr>
        <w:t xml:space="preserve">– Se aproba constituirea comisiei </w:t>
      </w:r>
      <w:r>
        <w:rPr>
          <w:b w:val="false"/>
          <w:bCs/>
          <w:lang w:val="fr-FR"/>
        </w:rPr>
        <w:t>de analiza a modului de functionare a sistemului de prelucrare a deseurilor menajere in centrele zonale Dej-Gherla si Turda-Campia Turzii, in urmatoarea componenta :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/>
        </w:rPr>
        <w:t>Presedinte :- Palfi Mozes Zoltan- vicepresedinte Consiliul Judetean Cluj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 w:val="false"/>
          <w:bCs/>
          <w:lang w:val="fr-FR"/>
        </w:rPr>
        <w:t>Membri  :   - Spanu Radu Calin- arhitect sef al Judetului Cluj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10" w:leader="none"/>
        </w:tabs>
        <w:bidi w:val="0"/>
        <w:ind w:left="2310" w:right="0" w:hanging="360"/>
        <w:jc w:val="both"/>
        <w:rPr>
          <w:lang w:val="fr-FR"/>
        </w:rPr>
      </w:pPr>
      <w:r>
        <w:rPr>
          <w:b w:val="false"/>
          <w:bCs/>
          <w:lang w:val="fr-FR"/>
        </w:rPr>
        <w:t>Ciataras Dorin- director SC Compania de Apa Somes SA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2 </w:t>
      </w:r>
      <w:r>
        <w:rPr/>
        <w:t xml:space="preserve">Comisia are urmatoarele atributii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Cs w:val="28"/>
          <w:lang w:val="fr-FR" w:eastAsia="ro-RO"/>
        </w:rPr>
        <w:t xml:space="preserve">sa analizeze si sa verifice eficenta si eficacitatea sistemului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Cs w:val="28"/>
          <w:lang w:val="fr-FR" w:eastAsia="ro-RO"/>
        </w:rPr>
        <w:t xml:space="preserve">sa verifice modul in care operatorii de salubritate care desfăşoară activităţi de precolectare,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Cs w:val="28"/>
          <w:lang w:val="fr-FR" w:eastAsia="ro-RO"/>
        </w:rPr>
        <w:t>colectare şi transport utilizeaza sistemul in conformitate cu normativele tehnice in domeniu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Cs w:val="28"/>
          <w:lang w:val="fr-FR" w:eastAsia="ro-RO"/>
        </w:rPr>
        <w:t xml:space="preserve">      </w:t>
      </w:r>
      <w:r>
        <w:rPr>
          <w:szCs w:val="28"/>
          <w:lang w:val="fr-FR" w:eastAsia="ro-RO"/>
        </w:rPr>
        <w:t xml:space="preserve">-     sa faca propuneri pentru stabilirea unor măsuri stimulative economice şi financiare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Cs w:val="28"/>
          <w:lang w:val="fr-FR" w:eastAsia="ro-RO"/>
        </w:rPr>
        <w:t>corespunzătoare pentru prevenirea generării deşeurilor şi a efectelor nocive ale acestora, pentru buna functionare a tehnologiei astfel incat să contribuie în măsură cât mai mică la creşterea riscului de poluare şi a gradului de nocivitate a deşeurilor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b w:val="false"/>
          <w:bCs/>
          <w:lang w:val="fr-FR"/>
        </w:rPr>
        <w:t xml:space="preserve">sa colaboreze cu Garda de Mediu si cu Agentia Judeteana de Protectie a Mediului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 w:val="false"/>
          <w:bCs/>
          <w:lang w:val="fr-FR"/>
        </w:rPr>
        <w:t>pentru verificarea modului de functionare a sistemului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b w:val="false"/>
          <w:bCs/>
          <w:lang w:val="fr-FR"/>
        </w:rPr>
        <w:t xml:space="preserve">sa prezinte Consiliului Judetean Cluj solutii pentru dezvoltarea de tehnologii curate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 w:val="false"/>
          <w:bCs/>
          <w:lang w:val="fr-FR"/>
        </w:rPr>
        <w:t>si pentru vlaorificarea  deseurilor prin reciclare, reutilizare in vederea obtinerii de materii prime secundaresau utlizarea unor categorii de deseuri ca sursa de energie</w:t>
      </w:r>
    </w:p>
    <w:p>
      <w:pPr>
        <w:pStyle w:val="BodyText2"/>
        <w:bidi w:val="0"/>
        <w:ind w:left="0" w:right="0" w:firstLine="720"/>
        <w:jc w:val="both"/>
        <w:rPr/>
      </w:pPr>
      <w:r>
        <w:rPr/>
        <w:t xml:space="preserve">Art. 3 – </w:t>
      </w:r>
      <w:r>
        <w:rPr>
          <w:b w:val="false"/>
          <w:bCs/>
        </w:rPr>
        <w:t xml:space="preserve">Cu ducerea la indeplinire a prezentei dispozitii se incredinteaza persoanele nominalizate la art. 1 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en-AU"/>
        </w:rPr>
        <w:t>PRE</w:t>
      </w:r>
      <w:r>
        <w:rPr>
          <w:b/>
        </w:rPr>
        <w:t>Ş</w:t>
      </w:r>
      <w:r>
        <w:rPr>
          <w:b/>
          <w:lang w:val="en-AU"/>
        </w:rPr>
        <w:t>EDINTE</w:t>
        <w:tab/>
        <w:tab/>
        <w:tab/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>
          <w:lang w:val="en-AU"/>
        </w:rPr>
      </w:pPr>
      <w:r>
        <w:rPr>
          <w:b/>
          <w:bCs/>
          <w:lang w:val="en-AU"/>
        </w:rPr>
        <w:t xml:space="preserve">Marius-Petre Nicoara </w:t>
      </w:r>
      <w:r>
        <w:rPr>
          <w:b/>
          <w:bCs/>
          <w:lang w:val="en-US"/>
        </w:rPr>
        <w:tab/>
      </w:r>
      <w:r>
        <w:rPr>
          <w:b/>
          <w:lang w:val="en-US"/>
        </w:rPr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 Măriuca Pop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10"/>
        </w:tabs>
        <w:ind w:left="23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30"/>
        </w:tabs>
        <w:ind w:left="6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50"/>
        </w:tabs>
        <w:ind w:left="7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70"/>
        </w:tabs>
        <w:ind w:left="8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 w:eastAsia="ro-RO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9</Characters>
  <CharactersWithSpaces>222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5-06-09T11:13:00Z</cp:lastPrinted>
  <dcterms:modified xsi:type="dcterms:W3CDTF">2006-09-04T13:4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