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/>
      </w:pPr>
      <w:r>
        <w:rPr>
          <w:bCs/>
          <w:sz w:val="26"/>
        </w:rPr>
        <w:t>R O M Â N I A</w:t>
        <w:tab/>
        <w:tab/>
        <w:tab/>
      </w:r>
    </w:p>
    <w:p>
      <w:pPr>
        <w:pStyle w:val="Heading4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CONSILIUL JUDEŢEAN</w:t>
        <w:tab/>
        <w:t xml:space="preserve">      </w:t>
      </w:r>
    </w:p>
    <w:p>
      <w:pPr>
        <w:pStyle w:val="Heading3"/>
        <w:bidi w:val="0"/>
        <w:ind w:left="0" w:right="0" w:firstLine="708"/>
        <w:rPr/>
      </w:pPr>
      <w:r>
        <w:rPr>
          <w:sz w:val="26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6"/>
          <w:lang w:val="ro-RO"/>
        </w:rPr>
        <w:t>D I S P O Z I Ţ I A   Nr. 13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n 1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privind necesitatea şi oportunitatea  numirii unei comisii de evaluare şi atribuire a contactului care va avea ca obiect achiziţia de programe informatice integra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sz w:val="26"/>
          <w:szCs w:val="24"/>
          <w:lang w:val="ro-RO"/>
        </w:rPr>
        <w:tab/>
        <w:t>Având în vedere referatul nr. 7875 din 27.05.2005, întocmit de Direcţia Generală Economică, privind necesitatea şi oportunitatea  numirii unei comisii de evaluare şi atribuire a contactului care va avea ca obiect achiziţia de programe informatice integrat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Ţinând cont de prevederile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6"/>
          <w:lang w:val="fr-FR"/>
        </w:rPr>
        <w:t xml:space="preserve">Ordonanţei de Urgenţă privind achiziţiile publice nr. 60/11.05.2001,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6"/>
          <w:lang w:val="fr-FR"/>
        </w:rPr>
        <w:t>Hotărârii Guvernului României nr. 461 cu privire la Normele de aplicare a Ordonanţei de Urgenţă nr. 60/2001,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  <w:sz w:val="26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sz w:val="26"/>
          <w:lang w:val="ro-RO"/>
        </w:rPr>
        <w:tab/>
      </w:r>
      <w:r>
        <w:rPr>
          <w:sz w:val="26"/>
          <w:u w:val="single"/>
          <w:lang w:val="ro-RO"/>
        </w:rPr>
        <w:t>Art. 1.</w:t>
      </w:r>
      <w:r>
        <w:rPr>
          <w:b w:val="false"/>
          <w:sz w:val="26"/>
          <w:lang w:val="ro-RO"/>
        </w:rPr>
        <w:t xml:space="preserve"> Se numeşte comisia de evaluare şi atribuire a contractului care va acea ca obiect, achiziţia de programe informatice integrate în următoarea componenţă 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 :   Kereks Sandor</w:t>
        <w:tab/>
        <w:t>- vicepresedinte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Membri     :</w:t>
        <w:tab/>
        <w:t>Mălai Petru</w:t>
        <w:tab/>
        <w:tab/>
        <w:t>- director executiv C.J.C.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26"/>
        </w:rPr>
        <w:t>Monica Nicoară</w:t>
        <w:tab/>
        <w:t>- consilier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>Gazsi Rodica</w:t>
        <w:tab/>
        <w:tab/>
        <w:t>- consilier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 xml:space="preserve">Chira Sabina </w:t>
        <w:tab/>
        <w:tab/>
        <w:t>- director executiv adj.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>Fitai Donald- Carol</w:t>
        <w:tab/>
        <w:t>- consilier C.J.C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ab/>
        <w:t>Gaci Simona</w:t>
        <w:tab/>
        <w:tab/>
        <w:t>- consilier C.J.C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  <w:u w:val="single"/>
        </w:rPr>
        <w:t>Art. 2.</w:t>
      </w:r>
      <w:r>
        <w:rPr>
          <w:b/>
          <w:sz w:val="26"/>
        </w:rPr>
        <w:t xml:space="preserve"> </w:t>
      </w:r>
      <w:r>
        <w:rPr>
          <w:sz w:val="26"/>
        </w:rPr>
        <w:t>Cu ducerea la îndeplinire a prevederilor prezentei dispoziţii se încredinţează  membri comis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</w:rPr>
        <w:t xml:space="preserve">P R E Ş E D I N T E,                                   </w:t>
        <w:tab/>
        <w:t xml:space="preserve">    A V I Z A T :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6"/>
        </w:rPr>
        <w:tab/>
        <w:tab/>
        <w:t xml:space="preserve">       </w:t>
        <w:tab/>
        <w:tab/>
        <w:tab/>
        <w:t xml:space="preserve"> Secretar General,</w:t>
      </w:r>
    </w:p>
    <w:p>
      <w:pPr>
        <w:pStyle w:val="Normal"/>
        <w:bidi w:val="0"/>
        <w:ind w:left="1440" w:right="0" w:firstLine="72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6"/>
        </w:rPr>
        <w:t xml:space="preserve">        </w:t>
      </w:r>
      <w:r>
        <w:rPr>
          <w:b/>
          <w:i/>
          <w:iCs/>
          <w:sz w:val="26"/>
        </w:rPr>
        <w:t>Marius-Petre NICOARĂ</w:t>
        <w:tab/>
        <w:tab/>
        <w:tab/>
        <w:t xml:space="preserve">              Măriuca </w:t>
      </w:r>
      <w:r>
        <w:rPr>
          <w:b/>
          <w:i/>
          <w:iCs/>
          <w:caps/>
          <w:sz w:val="26"/>
        </w:rPr>
        <w:t>Pop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eastAsia="ro-RO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eastAsia="ro-RO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3</Characters>
  <CharactersWithSpaces>143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