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Cambria" w:hAnsi="Cambria" w:cs="Cambria"/>
          <w:b/>
          <w:b/>
          <w:lang w:val="ro-RO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ro-RO"/>
        </w:rPr>
        <w:t xml:space="preserve">            </w:t>
      </w:r>
    </w:p>
    <w:p>
      <w:pPr>
        <w:pStyle w:val="Normal"/>
        <w:ind w:hanging="540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Anexa nr. 2</w:t>
      </w:r>
    </w:p>
    <w:p>
      <w:pPr>
        <w:pStyle w:val="Normal"/>
        <w:ind w:left="6480" w:hanging="540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la Hotărârea nr. 108/2024                            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es-ES"/>
        </w:rPr>
        <w:t xml:space="preserve">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  <w:lang w:val="fr-FR"/>
        </w:rPr>
        <w:t>STATUL DE FUNCŢII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es-ES"/>
        </w:rPr>
        <w:t>AL TEATRULUL DE PĂPUȘI “PUCK”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1"/>
        <w:gridCol w:w="1159"/>
        <w:gridCol w:w="992"/>
        <w:gridCol w:w="1089"/>
        <w:gridCol w:w="1080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Cr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Funcţ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Cod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Nivel stud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tre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posturi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CONDUCERE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Contabil șe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II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SERVICIUL ARTISTIC</w:t>
            </w:r>
            <w:r>
              <w:rPr>
                <w:rFonts w:cs="Calibri Light" w:ascii="Montserrat Light" w:hAnsi="Montserrat Light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ROMÂN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Şef servic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mpresar artistic (lb.română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33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-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3-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Actor mânuitor păpuşi-marionet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ecretar literar lb rom</w:t>
            </w:r>
            <w:r>
              <w:rPr>
                <w:rFonts w:cs="Calibri Light" w:ascii="Montserrat Light" w:hAnsi="Montserrat Light"/>
                <w:sz w:val="22"/>
                <w:szCs w:val="22"/>
                <w:lang w:val="ro-RO"/>
              </w:rPr>
              <w:t>ân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4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gizor arti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gizor scen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Operator lumin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5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Operator sun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5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0-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anipulant dec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4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III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SERVICIUL ARTISTIC</w:t>
            </w:r>
            <w:r>
              <w:rPr>
                <w:rFonts w:cs="Calibri Light" w:ascii="Montserrat Light" w:hAnsi="Montserrat Light"/>
                <w:b/>
                <w:sz w:val="22"/>
                <w:szCs w:val="22"/>
                <w:lang w:val="ro-RO"/>
              </w:rPr>
              <w:t xml:space="preserve"> MAGHIAR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Şef servic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mpresar artistic (lb. maghiară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33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-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-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0-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2-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gizor arti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ecretar literar lb maghiar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4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Operator sun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5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gizor scen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414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aestru lumin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4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9-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anipulant dec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4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IV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SERVICIUL PRODUCȚIE SI ADMINISTRATIV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Şef servic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cenogra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Artist plastic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ferent de specialitate (achiziti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4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cuzit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43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lang w:val="it-IT"/>
              </w:rPr>
              <w:t>Muncitor din activitatea specifică instituțiilor de spectacole și concerte - tâmpl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5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lang w:val="it-IT"/>
              </w:rPr>
              <w:t>Muncitor din activitatea specifică instituțiilor de spectacole și concerte -</w:t>
            </w: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 lăcătuş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2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8-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lang w:val="it-IT"/>
              </w:rPr>
              <w:t>Muncitor din activitatea specifică instituțiilor de spectacole și concerte -</w:t>
            </w: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 croitor-confecţioner îmbrăcămi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5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Şofer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83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Îngrijitor (Femeie de serviciu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91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Cs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11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COMPARTIMENT FINANCIAR-CONTABIL, RESURSE-UMANE, RELAȚII PUBLICE ȘI PROGRAME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Economist speciali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Consilier juridic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-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4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ferent de specialitate (marketing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4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ferent de specialitate (logistician transpor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14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Consultant arti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ecretar Public Relations – 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4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 xml:space="preserve">TOTAL POSTURI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62</w:t>
            </w:r>
          </w:p>
        </w:tc>
      </w:tr>
    </w:tbl>
    <w:p>
      <w:pPr>
        <w:pStyle w:val="Normal"/>
        <w:ind w:left="4956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PREŞEDINTE</w:t>
        <w:tab/>
      </w:r>
      <w:r>
        <w:rPr>
          <w:rFonts w:cs="Montserrat" w:ascii="Montserrat" w:hAnsi="Montserrat"/>
          <w:sz w:val="22"/>
          <w:szCs w:val="22"/>
        </w:rPr>
        <w:tab/>
        <w:t xml:space="preserve">                      </w:t>
      </w:r>
      <w:r>
        <w:rPr>
          <w:rFonts w:cs="Montserrat" w:ascii="Montserrat" w:hAnsi="Montserrat"/>
          <w:b/>
          <w:sz w:val="22"/>
          <w:szCs w:val="22"/>
        </w:rPr>
        <w:t>SECRETAR GENERAL AL JUDEŢULUI,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</w:t>
      </w:r>
      <w:r>
        <w:rPr>
          <w:rFonts w:cs="Montserrat" w:ascii="Montserrat" w:hAnsi="Montserrat"/>
          <w:b/>
          <w:sz w:val="22"/>
          <w:szCs w:val="22"/>
        </w:rPr>
        <w:t>Alin TIȘE                                                                 Simona GACI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850" w:gutter="0" w:header="0" w:top="270" w:footer="16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sz w:val="18"/>
        <w:szCs w:val="18"/>
      </w:rPr>
    </w:pPr>
    <w:r>
      <w:rPr>
        <w:caps/>
        <w:sz w:val="18"/>
        <w:szCs w:val="18"/>
      </w:rPr>
      <w:fldChar w:fldCharType="begin"/>
    </w:r>
    <w:r>
      <w:rPr>
        <w:caps/>
        <w:sz w:val="18"/>
        <w:szCs w:val="18"/>
      </w:rPr>
      <w:instrText xml:space="preserve"> PAGE </w:instrText>
    </w:r>
    <w:r>
      <w:rPr>
        <w:caps/>
        <w:sz w:val="18"/>
        <w:szCs w:val="18"/>
      </w:rPr>
      <w:fldChar w:fldCharType="separate"/>
    </w:r>
    <w:r>
      <w:rPr>
        <w:caps/>
        <w:sz w:val="18"/>
        <w:szCs w:val="18"/>
      </w:rPr>
      <w:t>2</w:t>
    </w:r>
    <w:r>
      <w:rPr>
        <w:caps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2:00Z</dcterms:created>
  <dc:creator>CHANGE_ME</dc:creator>
  <dc:description/>
  <cp:keywords/>
  <dc:language>en-US</dc:language>
  <cp:lastModifiedBy>Mihaela Biscovan</cp:lastModifiedBy>
  <cp:lastPrinted>2024-05-28T15:02:00Z</cp:lastPrinted>
  <dcterms:modified xsi:type="dcterms:W3CDTF">2024-05-28T12:02:00Z</dcterms:modified>
  <cp:revision>15</cp:revision>
  <dc:subject/>
  <dc:title>STAT FUNCTII MUZEUL DE ARTA CLUJ</dc:title>
</cp:coreProperties>
</file>