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>D I S P O Z I Ţ I A   N R. 13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17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de schimbare 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administrativă a numitei TRIF CORNELIA-GETA, pentru fiica sa minoră, LAZAR OANA-NICOLETA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655/17.06.2005 al Direcţiei Judeţene de Evidenţă a Persoanelor Cluj privind aproba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numelui a minorei din LAZA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TRIF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4 alin. 2 lit. h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d-nei Trif Cornelia-Geta, referitoare la schimbarea numelui de familie a fiicei sale minore, LAZAR OANA –NICOLETA , domiciliată în Cluj – Napoca, str. Horea nr.56-58, ap.20, jud. Cluj, fiica lui Teodor şi Cornelia-Geta, născută în localitatea Cluj -Napoca, jud. Cluj, la data de 6.12.1989, care urmează să poarte în viitor numele de familie  TRIF.</w:t>
      </w:r>
    </w:p>
    <w:p>
      <w:pPr>
        <w:pStyle w:val="Heading3"/>
        <w:bidi w:val="0"/>
        <w:ind w:left="0" w:right="0" w:firstLine="708"/>
        <w:rPr/>
      </w:pPr>
      <w:r>
        <w:rPr/>
        <w:t>Art.  2.</w:t>
      </w:r>
      <w:r>
        <w:rPr>
          <w:b w:val="false"/>
          <w:bCs w:val="false"/>
        </w:rPr>
        <w:t>Este scutită de plata taxei extrajudiciare de timbru în conformitate cu art. 10, alin. 2 din Ordonanţa nr. 41/2003</w:t>
      </w:r>
      <w:r>
        <w:rPr/>
        <w:t xml:space="preserve"> </w:t>
      </w:r>
      <w:r>
        <w:rPr>
          <w:b w:val="false"/>
          <w:bCs w:val="false"/>
        </w:rPr>
        <w:t>privind dobândirea şi schimbarea pe cale administrativă a numelor persoanelor fizice, aprobată cu modificări şi completări, prin Legea nr. 323/2003;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Cu ducerea la îndeplinire a prevederilor prezentei dispoziţii se încredinţează Primăria municipiului Cluj- 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4.</w:t>
      </w:r>
      <w:r>
        <w:rPr/>
        <w:t xml:space="preserve">  Prezenta dispoziţie va fi comunicată:Instituţiei Prefectului, Direcţiei Judeţene de Evidenţă a Persoanelor Cluj şi Primăriei  municipiului Cluj -Napoca, jud.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9</Characters>
  <CharactersWithSpaces>180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pop emil</dc:creator>
  <dc:description/>
  <dc:language>en-US</dc:language>
  <cp:lastModifiedBy/>
  <dcterms:modified xsi:type="dcterms:W3CDTF">2006-09-04T13:48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