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D I S P O Z I Ţ I A   N R. 13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7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schimbării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 a numitului AVRAM-DUDAŞ VASIL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 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543/2005 a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a numitului din AVRAM-DUDAŞ în AVRA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Ţinând cont de prevederile art. 4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schimbarea numelui de familie a numitului AVRAM-DUDAŞ VASILE , domiciliat în Mun. Cluj-Napoca, str. Constantin Brâncuşi nr. 167 ap. 25, Jud. Cluj, fiul lui PETRU şi FLOARE, născut în localitatea Sălard, Jud. Bihor, care urmează să poarte în viitor numele de familie AVRAM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.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Instituţiei Prefectului, Direcţiei Judeţene de Evidenţă a Persoanelor Cluj şi Primăriei mun. Cluj-Napoca, jud.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620" w:right="926" w:gutter="0" w:header="0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8</Characters>
  <CharactersWithSpaces>143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pop emil</dc:creator>
  <dc:description/>
  <dc:language>en-US</dc:language>
  <cp:lastModifiedBy/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