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b/>
        </w:rPr>
        <w:t>ROMA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  <w:lang w:val="it-IT"/>
        </w:rPr>
        <w:t>JUDETUL CLUJ                                                                                                                                                        Anexa nr.1 la dispoziţia nr. 261</w:t>
      </w:r>
      <w:r>
        <w:rPr>
          <w:rFonts w:cs="Cambria" w:ascii="Cambria" w:hAnsi="Cambria"/>
          <w:b/>
        </w:rPr>
        <w:t>/2019</w:t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</w:rPr>
        <w:t xml:space="preserve">CONSILIUL JUDETEAN CLUJ     </w:t>
        <w:tab/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Plan de perfecţionare profesională a funcţionarilor publici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it-IT"/>
        </w:rPr>
        <w:t xml:space="preserve">din aparatul de specialitate al Consiliului Judetean Cluj </w:t>
      </w:r>
      <w:r>
        <w:rPr>
          <w:rFonts w:cs="Cambria" w:ascii="Cambria" w:hAnsi="Cambria"/>
          <w:b/>
        </w:rPr>
        <w:t xml:space="preserve">pe anul 2019 </w:t>
      </w:r>
      <w:r>
        <w:rPr>
          <w:rFonts w:cs="Cambria" w:ascii="Cambria" w:hAnsi="Cambria"/>
          <w:b/>
          <w:lang w:val="ro-RO"/>
        </w:rPr>
        <w:t xml:space="preserve">şi fondurile alocate în buget în scopul instruirii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tbl>
      <w:tblPr>
        <w:tblW w:w="15648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070"/>
        <w:gridCol w:w="4700"/>
        <w:gridCol w:w="2019"/>
        <w:gridCol w:w="1578"/>
        <w:gridCol w:w="2073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ona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publ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a public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Domeniul de perfecţionare/Temat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Durata maxim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Forma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(zile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arif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tim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urs/pers.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it-IT"/>
              </w:rPr>
              <w:t>totală estimat</w:t>
            </w:r>
            <w:r>
              <w:rPr>
                <w:rFonts w:cs="Cambria" w:ascii="Cambria" w:hAnsi="Cambria"/>
                <w:b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lei /curs</w:t>
            </w:r>
          </w:p>
        </w:tc>
      </w:tr>
      <w:tr>
        <w:trPr>
          <w:trHeight w:val="169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1. Jucan Andreea-Maria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left="284" w:hanging="284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2. Neamțu Daniela-Carmen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left="284" w:hanging="284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3. Ștefan Letiția-Maria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left="284" w:hanging="284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4. Piersic Anca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left="284" w:hanging="284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5. Hîncu Liviu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left="284" w:hanging="284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6. Cucuian Stefan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left="284" w:hanging="284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7. Paul Crina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left="284" w:hanging="284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8. Găzdac Alexandru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left="284" w:hanging="284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9. Dîrjan Cosmin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left="284" w:hanging="284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10.Fati Paul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left="284" w:hanging="284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11.Rațiu Idișor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left="284" w:hanging="284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12.Seras Teodor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left="284" w:hanging="284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13.Chiaburu Ioan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left="284" w:hanging="284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14. Crăciunaș Mircea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left="284" w:hanging="284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15.Mureșan Mircea-Dan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left="284" w:hanging="284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16.Pop Istvan-Zsolt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left="284" w:hanging="284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17.Mărțiș Gabriela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ind w:left="284" w:hanging="284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18.Crișan-Chindea Marilena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19.Borca Gheorghe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20.Toma Adrian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21.Karda Levente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22.Săveanu Lucian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23.Spătar Constantin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24.Roșca Nicolae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25.Feurdean Adrian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26.Ilea Marius Radu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27. Mureșan Adriana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28.Mureșan Anamaria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29.Vințe Emanuela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30.Fărcaș Ma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șef birou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recto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ef serviciu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ferent de spec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onsilier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ferent de spec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șef birou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</w:rPr>
              <w:t>Managementul serviciilor publice și de utilitate publică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750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5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1.Gaci Simon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2.Hațegan Ralu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ecretar județ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litici publice și planificare strategic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750         </w:t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5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1.Tripon Roxana-Mar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2. Mocean Maria-Florin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3. Fitai Carol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4. Negru Anc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5. Bădescu Loredan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6. Oltean Anc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7. Sfârlea Vioric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8.Cuibus Daniel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9.Leuce Viorica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10.Șuteu Corina</w:t>
            </w:r>
            <w:r>
              <w:rPr>
                <w:rFonts w:cs="Cambria" w:ascii="Cambria" w:hAnsi="Cambria"/>
                <w:color w:val="000000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1.Nonn Tibo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2.Cotîrlă Căli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3.Schiop Cristi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4.Cîineanu Lig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5.Huldușan Lăcrimioar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16.Mocan Corin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17. Pece Liv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18. Man Simon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19.Tomuș Maria-Daniel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20.Felecan Marius-Nicola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21.Feneșan Nicola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22.Baicu Tănas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23.Sava Tudore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24.Miron Cipr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rector general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director executiv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istemul de control intern/managerial în entitățile public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</w:t>
            </w:r>
            <w:r>
              <w:rPr>
                <w:rFonts w:cs="Cambria" w:ascii="Cambria" w:hAnsi="Cambria"/>
                <w:b/>
                <w:color w:val="000000"/>
              </w:rPr>
              <w:t xml:space="preserve">750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.0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1.But Marius-Val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2.Mîndru Savet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3.Rus Anc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4.Truță Marinel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5.Poroh Delia-Mar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6.Tare Mirel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7.Cîndea Ioan-Marius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8.Negrea Aurel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9.Hedeș Ramon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Bodi Dan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Olariu Ilean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Rațiu Codruț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Lăpădean Anișoar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Moldovan Mirel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5.Perneș Dia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6.Seleșiu Dan-Dani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 xml:space="preserve">Management financiar-bugetar și al patrimoniului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</w:rPr>
              <w:t xml:space="preserve">750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820"/>
        <w:gridCol w:w="1984"/>
        <w:gridCol w:w="1560"/>
        <w:gridCol w:w="20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. Pintican Ionela-Mar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2. Bișcovan Mihael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3. Archiudean Călin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 Moldovan Gabriel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5. Grecu Lavinia-Gi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6. Iușan Ioan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.Toader Monic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8. Tiecar Mar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9.David Octavia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0. Piciu Mirel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1.Răcășan-Plosca Mar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2.Iuga Ali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3.Raț Ovidi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4.Tripon Smarand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5.Lakatoș Iancu-Mariu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6.Muntean Ali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7.Ionas Alexandr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8.Moldovan Alexandrina</w:t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rPr/>
            </w:pPr>
            <w:r>
              <w:rPr>
                <w:rFonts w:cs="Cambria" w:ascii="Cambria" w:hAnsi="Cambria"/>
                <w:color w:val="000000"/>
              </w:rPr>
              <w:t>19.Mureșan Liliana</w:t>
            </w:r>
          </w:p>
          <w:p>
            <w:pPr>
              <w:pStyle w:val="Normal"/>
              <w:tabs>
                <w:tab w:val="clear" w:pos="720"/>
                <w:tab w:val="left" w:pos="762" w:leader="none"/>
                <w:tab w:val="left" w:pos="2085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.Bara Cristian</w:t>
              <w:tab/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rPr/>
            </w:pPr>
            <w:r>
              <w:rPr>
                <w:rFonts w:cs="Cambria" w:ascii="Cambria" w:hAnsi="Cambria"/>
                <w:color w:val="000000"/>
              </w:rPr>
              <w:t>21. Arion Aurora</w:t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rPr/>
            </w:pPr>
            <w:r>
              <w:rPr>
                <w:rFonts w:cs="Cambria" w:ascii="Cambria" w:hAnsi="Cambria"/>
                <w:color w:val="000000"/>
              </w:rPr>
              <w:t>22.Todoran Gabriela</w:t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. Iușan Firuț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tabs>
                <w:tab w:val="clear" w:pos="720"/>
                <w:tab w:val="right" w:pos="1910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  <w:tab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 juridic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onsilier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ferent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Comunicare, relații publice, transparență  decizională, informații - date publice/clasificate/cu caracter persona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ind w:firstLine="72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</w:t>
            </w:r>
            <w:r>
              <w:rPr>
                <w:rFonts w:cs="Cambria" w:ascii="Cambria" w:hAnsi="Cambria"/>
                <w:b/>
                <w:color w:val="000000"/>
              </w:rPr>
              <w:t xml:space="preserve">750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.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 Popa Bianc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2. Iliescu Ștefa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3. Pop Dan –Vasil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4. Muntean Cri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5. Rusu Anca-Cosmi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6. Tămaș Camel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7. Ilinca Cristi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8. Groza Raluc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9. Costin Bian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 juridic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rector executiv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 juridic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 juridic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 juridic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 juridic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 juridic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 jurid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Procedură civilă și contencios administrativ; drept civil, drept procesual civil și drept administrativ; drept unitar și comuni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.750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Crețu Alexandr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2.Rotaru Gabriel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3.Ciortea Teofil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4.Bogdan Aurel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5.Botezan Alexandr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6.Fabian Silv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7.Rusu Claud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8.Engi-Inăuan Simo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9.Mureșan Cecili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Marian Adria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1. Ratiu Maria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2.Coman Dia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3.Gogonea Rodic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4.Furcovici Daniel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5.Tothfalusi Iudith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6.Rad Niculi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7.Tripon Mihael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8.Moldovan Andr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9.Botezan Lavi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20.Bîrjac Raluc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21.Irimieș Cosmi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22.Rogozan Cos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rector executiv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Management de proi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5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1.Maier Dorin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2.Tiuca Adin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3.Cristea Corin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4.Matei Petru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5.Inoan Miha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6.Măgrădean Juliette-Ly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7.Jucan Ramon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8.Vermeșan Lavini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9.Olaru Andr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10.Pavel Seba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Achizitii publi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.500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1.Deac Simo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2.Vancea Alexandr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3.Rusu Sand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4.Haizer Rau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5.Păcurar Bogda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6.Nagy Oana</w:t>
              <w:tab/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7.Butilcă Ovidiu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8. Salanță Claudi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9.Mureșanu And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10.Crișan Smarand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11.Nistor Silv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12.Suciu Emil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13.Pintea Corin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14. Nicoară Monic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15.Mihai Aid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16.Precup Dia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17.Orza Iustinia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18.Boboș Flori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19.But Ciprian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20.Șerban Daniel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21.Suciu Cristi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22.Stuller Tiberi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23.Popuț Laur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24.Cîndea Aneta-Camel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25.Flueraș Maria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26.Lung Alex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arhitect șef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șef servici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dito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dito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dito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dito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dito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dito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Urbani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.500</w:t>
            </w:r>
          </w:p>
        </w:tc>
      </w:tr>
      <w:tr>
        <w:trPr>
          <w:trHeight w:val="3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1.Meteș Ștefan-Ho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 xml:space="preserve">Etică și integritate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750</w:t>
            </w:r>
          </w:p>
        </w:tc>
      </w:tr>
      <w:tr>
        <w:trPr>
          <w:trHeight w:val="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1.Olaru Cora-Medee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2.Rusnac Adriana-Mir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plicarea Regulamentului UE 679/2016 privind protecția datelor cu caracter pers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1.500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1.Pop Alexand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șef servici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ministrare aplicatii IT&amp;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750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750</w:t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Total funcţionari publ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66 persoa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4.5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10080" w:hanging="0"/>
        <w:rPr/>
      </w:pPr>
      <w:r>
        <w:rPr>
          <w:rFonts w:eastAsia="Cambria" w:cs="Cambria" w:ascii="Cambria" w:hAnsi="Cambria"/>
          <w:b/>
          <w:sz w:val="24"/>
        </w:rPr>
        <w:t xml:space="preserve">  </w:t>
      </w: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 xml:space="preserve">                                                        SECRETAR AL JUDEŢULUI,</w:t>
      </w:r>
    </w:p>
    <w:p>
      <w:pPr>
        <w:pStyle w:val="TextBody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                                                        Simona GACI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11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</w:r>
    </w:p>
    <w:p>
      <w:pPr>
        <w:pStyle w:val="Normal"/>
        <w:tabs>
          <w:tab w:val="clear" w:pos="720"/>
          <w:tab w:val="left" w:pos="911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911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911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911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911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911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911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911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911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911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911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911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911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911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911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911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ROMA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  <w:lang w:val="it-IT"/>
        </w:rPr>
        <w:t>JUDETUL CLUJ                                                                                                                             Anexa nr. 2 la dispoziţia nr. 261</w:t>
      </w:r>
      <w:r>
        <w:rPr>
          <w:rFonts w:cs="Cambria" w:ascii="Cambria" w:hAnsi="Cambria"/>
          <w:b/>
        </w:rPr>
        <w:t>/201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TEAN CLUJ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Planul  de perfecţionare profesională a personalului contractual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it-IT"/>
        </w:rPr>
        <w:t xml:space="preserve">din aparatul de specialitate al Consiliului Judetean Cluj </w:t>
      </w:r>
      <w:r>
        <w:rPr>
          <w:rFonts w:cs="Cambria" w:ascii="Cambria" w:hAnsi="Cambria"/>
          <w:b/>
        </w:rPr>
        <w:t xml:space="preserve">pe anul 2019 </w:t>
      </w:r>
      <w:r>
        <w:rPr>
          <w:rFonts w:cs="Cambria" w:ascii="Cambria" w:hAnsi="Cambria"/>
          <w:b/>
          <w:lang w:val="ro-RO"/>
        </w:rPr>
        <w:t>şi fondurile alocate în buget în scopul instruirii acestora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tbl>
      <w:tblPr>
        <w:tblW w:w="1570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190"/>
        <w:gridCol w:w="4753"/>
        <w:gridCol w:w="1985"/>
        <w:gridCol w:w="1559"/>
        <w:gridCol w:w="2411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</w:rPr>
              <w:t>Nume şi prenum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cs="Cambria" w:ascii="Cambria" w:hAnsi="Cambria"/>
                <w:b/>
              </w:rPr>
              <w:t>Funcţ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ractual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Domeniul de perfecţionare/Tema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Durata maxim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Forma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(z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arif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tim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urs/pers.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it-IT"/>
              </w:rPr>
              <w:t>totală estimat</w:t>
            </w:r>
            <w:r>
              <w:rPr>
                <w:rFonts w:cs="Cambria" w:ascii="Cambria" w:hAnsi="Cambria"/>
                <w:b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lei /curs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1. Cosma Mirce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2. Farkas Adel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3. Bogdan Adrian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4. Marc Virgil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5. Arghir Petrică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6. Hodiș Ioan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7. Cerbu Dorin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8. Gabor Livi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ingin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</w:rPr>
              <w:t>Managementul serviciilor publice și de utilitate public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6.0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1.Pop Mar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.de spec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istemul de control intern/managerial în entitățile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Pojar Mărioar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Hudrea Cătăl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 xml:space="preserve">Management financiar-bugetar și al patrimoniulu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5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1.Mărincean Simo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2.Abrudan Rareș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3.Oltean Raluc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4.Enache Gabrie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5.Losonți Rais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6.Luca Emanuel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7.Lup Patrici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8.Mureșanu Florin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9.Rotaru Magi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10.Topan Luci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Comunicare, relații publice, transparență  decizională, informații - date publice/clasificate/cu caracter pers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5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1.Câmpean Flaviu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it-IT"/>
              </w:rPr>
              <w:t>Procedură civilă și contencios administrativ; drept civil, drept procesual civil și drept administrativ; drept unitar și comuni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1.Vlaicu Dor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Managementul resurselor um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Lupu Ioana Mirabe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Managementul calităț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Călăcianu Rad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2.Varga Alm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Achizitii publi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5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Andraș Sebastian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Ciucaș-Ielciu Sergi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Aplicarea Regulamentului UE 679/2016 privind protecția datelor cu caracter pers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5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Hudrea Cătălin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Rațiu Radu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Szegedi Andrei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Șurubaru Bogd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ministrare aplicatii IT&amp;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0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Total personal contractu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    </w:t>
            </w:r>
            <w:r>
              <w:rPr>
                <w:rFonts w:cs="Cambria" w:ascii="Cambria" w:hAnsi="Cambria"/>
                <w:b/>
              </w:rPr>
              <w:t>32 persoan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6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.000</w:t>
            </w:r>
          </w:p>
        </w:tc>
      </w:tr>
    </w:tbl>
    <w:p>
      <w:pPr>
        <w:pStyle w:val="Normal"/>
        <w:ind w:left="1440" w:firstLine="72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ind w:left="1440" w:firstLine="72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ind w:left="1440" w:firstLine="72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ind w:left="1440" w:firstLine="72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TextBodyIndent"/>
        <w:ind w:left="1008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 xml:space="preserve">                                                        SECRETAR AL JUDEŢULUI,</w:t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lang w:val="ro-RO"/>
        </w:rPr>
        <w:t xml:space="preserve">                     </w:t>
      </w:r>
      <w:r>
        <w:rPr>
          <w:rFonts w:cs="Cambria" w:ascii="Cambria" w:hAnsi="Cambria"/>
          <w:b/>
          <w:lang w:val="ro-RO"/>
        </w:rPr>
        <w:t xml:space="preserve">Alin TIȘE                                                                </w:t>
        <w:tab/>
        <w:tab/>
        <w:t xml:space="preserve">                                                                     Simona GACI               </w:t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it-IT"/>
        </w:rPr>
        <w:t xml:space="preserve">                                                                                      </w:t>
      </w:r>
      <w:r>
        <w:rPr>
          <w:rFonts w:eastAsia="Cambria" w:cs="Cambria" w:ascii="Cambria" w:hAnsi="Cambria"/>
          <w:b/>
          <w:lang w:val="de-DE"/>
        </w:rPr>
        <w:t xml:space="preserve">                                                          </w:t>
      </w: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440" w:right="907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0:00Z</dcterms:created>
  <dc:creator>dana.berca</dc:creator>
  <dc:description/>
  <cp:keywords/>
  <dc:language>en-US</dc:language>
  <cp:lastModifiedBy>gina grecu</cp:lastModifiedBy>
  <cp:lastPrinted>2019-05-28T15:06:00Z</cp:lastPrinted>
  <dcterms:modified xsi:type="dcterms:W3CDTF">2019-06-03T07:49:00Z</dcterms:modified>
  <cp:revision>215</cp:revision>
  <dc:subject/>
  <dc:title>      </dc:title>
</cp:coreProperties>
</file>