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</w:rPr>
        <w:t>D I S P O Z I Ţ I A   Nr. 13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din 21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cu privire la constituirea comisiei de  concurs pentru ocuparea posturilor de inspector şi inspector de specialitate în cadrul Compartimentului Cabinet Consilieri Preşedinte la concursul din data de 28.06.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 xml:space="preserve">Văzând referatul Direcţiei Generale Economice nr. 7844 / 2005 prin care se propune în conformitate cu punctul 3 din Anexa nr.12 din Hotărârea nr.281/1993 privind salarizarea personalului din unităţile bugetare,  constituirea comisiei de concurs la concursul organizat în data de 28.06.2005 pentru ocuparea posturilor de inspector şi inspector de specialitate în cadrul </w:t>
      </w:r>
      <w:r>
        <w:rPr>
          <w:sz w:val="28"/>
        </w:rPr>
        <w:t>Compartimentului Cabinet Consilieri Preşedinte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b/>
          <w:bCs/>
          <w:sz w:val="28"/>
        </w:rPr>
        <w:t xml:space="preserve"> </w:t>
      </w:r>
      <w:r>
        <w:rPr>
          <w:sz w:val="28"/>
        </w:rPr>
        <w:t>Se constitui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comisia de concurs, la concursul organizat în data de 28.06.2005 pentru ocuparea posturilor de </w:t>
      </w:r>
      <w:r>
        <w:rPr>
          <w:sz w:val="28"/>
          <w:lang w:val="fr-FR"/>
        </w:rPr>
        <w:t xml:space="preserve">inspector şi inspector de specialitate </w:t>
      </w:r>
      <w:r>
        <w:rPr>
          <w:sz w:val="28"/>
        </w:rPr>
        <w:t>în cadrul Compartimentului Cabinet Consilieri Preşedinte din cadrul Consiliului Judeţean Cluj, cu următoarea componenţ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reşedint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Membri: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 xml:space="preserve">Secretar: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2.</w:t>
      </w:r>
      <w:r>
        <w:rPr>
          <w:sz w:val="28"/>
          <w:lang w:val="fr-FR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b/>
          <w:bCs/>
          <w:sz w:val="28"/>
        </w:rPr>
        <w:t>P R E Ş E D I N T E ,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 xml:space="preserve">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Marius Nicoară                                        Pop Măriuca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GB" w:eastAsia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3"/>
    </w:pPr>
    <w:rPr>
      <w:sz w:val="28"/>
      <w:lang w:val="en-GB" w:eastAsia="en-US"/>
    </w:rPr>
  </w:style>
  <w:style w:type="paragraph" w:styleId="BodyTextIndent3">
    <w:name w:val="Body Text Indent 3"/>
    <w:basedOn w:val="Normal"/>
    <w:qFormat/>
    <w:pPr>
      <w:ind w:left="3553" w:hanging="2485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florina.pruteanu</dc:creator>
  <dc:description/>
  <dc:language>en-US</dc:language>
  <cp:lastModifiedBy/>
  <cp:lastPrinted>2005-06-17T08:42:00Z</cp:lastPrinted>
  <dcterms:modified xsi:type="dcterms:W3CDTF">2006-09-04T13:48:00Z</dcterms:modified>
  <cp:revision>2</cp:revision>
  <dc:subject/>
  <dc:title>    R O M Â N I A                                                     SE APROB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