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13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7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ulu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OCACI-KONCZ DANIEL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667 / 21.06.2005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a numitului din SOCACI-KONCZ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DICAN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4, alin. 2, lit. e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schimbarea numelui de familie a numitului SOCACI-KONCZ DANIEL, domiciliat în comuna Cîţcău, sat Cîţcău nr. 151, jud. Cluj, fiul lui Eugen şi Mariana-Dorina, născut în localitatea Dej, judeţul Cluj, la data de 17.12.1980, care urmează să poarte în viitor numele de familie DICAN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comunei Cîţcău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comunei Cîţcău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2</Characters>
  <CharactersWithSpaces>147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