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14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RIŞAN ROMANA- LUCIA, pentru fiica sa minoră, OPREA ROMANA-FLORIN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11 / 06.06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minorei din OPRE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CRIŞAN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 alin. 2 lit h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-nei CRIŞAN ROMANA-LUCIA, referitoare la schimbarea numelui de familie a fiicei sale minore, OPREA ROMANA-FLORINA, domiciliată în com. Cojocna, sat Cara, str. Libertăţii nr. 43, jud. Cluj, fiica lui Florin şi Romana-Lucia, născută în localitatea Cluj-Napoca, Jud. Cluj, la data de 27.05.2003, care urmează să poarte în viitor numele de familie CRIŞAN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ojocn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Instituţiei Prefectului, Direcţiei Judeţene de Evidenţă a Persoanelor Cluj şi Primăriei  Cojocn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3</Characters>
  <CharactersWithSpaces>156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