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rPr/>
      </w:pPr>
      <w:r>
        <w:rPr/>
        <w:t>D I S P O Z I Ţ I A   N R. 14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27 iun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admiterea schimbării numelui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administrativă a numitei VAIDA DANA-DORINA, pentru fiul său minor,  VAIDA-SUCIU DANIEL-EMILIAN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664 / 21.06.2005 al Direcţiei Judeţene de Evidenţă a Persoanelor Cluj privind aprobarea schimbării 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sunt motive întemeiate pentru schimbarea numelui a minorului din VAIDA-SUCIU</w:t>
        <w:softHyphen/>
        <w:softHyphen/>
        <w:softHyphen/>
        <w:softHyphen/>
        <w:softHyphen/>
        <w:softHyphen/>
        <w:t xml:space="preserve"> în VAIDA</w:t>
      </w:r>
      <w:r>
        <w:rPr>
          <w:sz w:val="28"/>
          <w:lang w:val="fr-FR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 4 alin. 2 lit. m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cererea d-nei VAIDA DANA-DORINA, referitoare la schimbarea numelui de familie a fiului său minor, VAIDA-SUCIU DANIEL-EMILIAN, domiciliat în mun. Cluj-Napoca, str. Mărăşeşti nr. 58, jud. Cluj, fiul lui Emilian şi Dana-Dorina, născut în localitatea Cluj-Napoca, Jud. Cluj, la data de 06.02.1999, care urmează să poarte în viitor numele de familie VAIDA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municipiului Cluj-Napoca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3.</w:t>
      </w:r>
      <w:r>
        <w:rPr/>
        <w:t>Prezenta dispoziţie va fi comunicată:Instituţiei Prefectului, Direcţiei Judeţene de Evidenţă a Persoanelor Cluj şi Primăriei  municipiului Cluj-Napoca, jud.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91</Characters>
  <CharactersWithSpaces>152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pop emil</dc:creator>
  <dc:description/>
  <dc:language>en-US</dc:language>
  <cp:lastModifiedBy/>
  <dcterms:modified xsi:type="dcterms:W3CDTF">2006-09-04T13:48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