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>D I S P O Z I Ţ I A   N R. 14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27 iun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de  schimbare a 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administrativă a numitulu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ZMA-TESCHLER LASZLO-LEONARD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606 / 06.06.2005 al Direcţiei Judeţene de Evidenţă a Persoanelor Cluj privind aprobarea schimbării 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numelui a numitului din COZMA-TESCHLE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 TESCHLER</w:t>
      </w:r>
      <w:r>
        <w:rPr>
          <w:sz w:val="28"/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4 alin. 2, lit. h),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schimbarea numelui de familie a numitului COZMA-TESCHLER LASZLO-LEONARD, domiciliat în Cluj-Napoca, str. 1 Decembrie 1918 nr. 132, ap. 25, jud. Cluj, fiul lui Vasile şi Iulia-Tunde, născut în localitatea Cluj-Napoca, jud. Cluj, la data de 05.10.1978, care urmează să poarte în viitor numele de familie TESCHLER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Instituţiei Prefectului, Direcţiei Judeţene de Evidenţă a Persoanelor Cluj şi Primăriei  Cluj-Napoca, jud.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71</Characters>
  <CharactersWithSpaces>151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pop emil</dc:creator>
  <dc:description/>
  <dc:language>en-US</dc:language>
  <cp:lastModifiedBy/>
  <dcterms:modified xsi:type="dcterms:W3CDTF">2006-09-04T13:48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