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    </w:t>
      </w:r>
      <w:r>
        <w:rPr>
          <w:rFonts w:ascii="Times New Roman" w:hAnsi="Times New Roman"/>
          <w:sz w:val="28"/>
        </w:rPr>
        <w:t>ROM</w:t>
      </w:r>
      <w:r>
        <w:rPr>
          <w:rFonts w:ascii="Times New Roman" w:hAnsi="Times New Roman"/>
          <w:sz w:val="28"/>
          <w:lang w:val="ro-RO"/>
        </w:rPr>
        <w:t>ÂNIA</w:t>
      </w:r>
    </w:p>
    <w:p>
      <w:pPr>
        <w:pStyle w:val="Normal"/>
        <w:bidi w:val="0"/>
        <w:rPr/>
      </w:pPr>
      <w:r>
        <w:rPr>
          <w:rFonts w:ascii="Times New Roman" w:hAnsi="Times New Roman"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sz w:val="28"/>
          <w:lang w:val="ro-RO"/>
        </w:rPr>
        <w:t>JUDEŢ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REŞEDINTE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ro-RO"/>
        </w:rPr>
        <w:t>D I S P O Z I Ţ I A      N R. 14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in 27 iunie 20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privind admiterea cererii de schimbare a numelui pe cal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 xml:space="preserve">administrativă a numite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TOKES ANA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>Având în vedere referatul nr. 665 / 21.06.2005 al Direcţiei Judeţene de Evidenţă a Persoanelor Cluj privind aprobarea schimbării numelui pe cale administrativ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>Analizând documentele depuse la dosar considerăm că sunt motive întemeiate pentru schimbarea numelui de familie a numitei din TOKE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ZSIGMOND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Ţinând cont de prevederile art. 4, alin. 2, lit. b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>Art. 1.</w:t>
      </w:r>
      <w:r>
        <w:rPr>
          <w:rFonts w:ascii="Times New Roman" w:hAnsi="Times New Roman"/>
          <w:b w:val="false"/>
          <w:sz w:val="28"/>
          <w:lang w:val="ro-RO"/>
        </w:rPr>
        <w:t xml:space="preserve"> Se admite schimbarea numelui de familie a numitei TOKES ANA,    domiciliată în mun. Cluj-Napoca, b-dul 21 Decembrie nr. 37, ap. 43, jud. Cluj, fiica lui Ştefan şi Elisabeta, născută în localitatea Sânmărtin , jud. Cluj, la data de 23.10.1944, care urmează să poarte în viitor numele de familie ZSIGMOND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>Art. 2.</w:t>
      </w:r>
      <w:r>
        <w:rPr>
          <w:rFonts w:ascii="Times New Roman" w:hAnsi="Times New Roman"/>
          <w:b w:val="false"/>
          <w:sz w:val="28"/>
          <w:lang w:val="ro-RO"/>
        </w:rPr>
        <w:t xml:space="preserve"> Cu ducerea la îndeplinire a prevederilor prezentei dispoziţii se încredinţează Primăria municipiului Cluj-Napoca, judeţul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>Art. 3.</w:t>
      </w:r>
      <w:r>
        <w:rPr>
          <w:rFonts w:ascii="Times New Roman" w:hAnsi="Times New Roman"/>
          <w:b w:val="false"/>
          <w:sz w:val="28"/>
          <w:lang w:val="ro-RO"/>
        </w:rPr>
        <w:t>    Prezenta dispoziţie va fi comunicată:Instituţiei Prefectului, Direcţiei Judeţene de Evidenţă a Persoanelor Cluj şi Primăriei    municipiului Cluj-Napoca, judeţul Cluj.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sz w:val="28"/>
          <w:lang w:val="ro-RO"/>
        </w:rPr>
        <w:t xml:space="preserve">P R E Ş E D I N T E, </w:t>
        <w:tab/>
        <w:tab/>
        <w:tab/>
        <w:tab/>
        <w:t>                    A V I Z A T,</w:t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sz w:val="28"/>
          <w:lang w:val="ro-RO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firstLine="708"/>
        <w:rPr/>
      </w:pPr>
      <w:r>
        <w:rPr>
          <w:rFonts w:ascii="Times New Roman" w:hAnsi="Times New Roman"/>
          <w:b/>
          <w:sz w:val="28"/>
          <w:lang w:val="ro-RO"/>
        </w:rPr>
        <w:tab/>
        <w:tab/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