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 I S P O Z I T I A   N R. 24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din 10 august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rivind aprobarea scoaterii din functiune a unor bunuri mater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mijloace fixe - din dotarea Directiei Generale Judeten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entru Protectia Drepturilor Copil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and in vedere referatul Directiei Generale de Coordonare a Activitatii Economice nr. 8170/4276/08.08.2001, prin care propune spre aprobare scoaterea din functiune a unor bunuri materiale - mijloace fixe din dotarea Directiei Generale Judetene pentru Protectia Drepturilor Copil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 conformitate cu  prevederile art. 21 si 27 din Legea nr. 15/1994, republicata, privind amortizarea capitalului imobilizat in active corporale si necorpor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 temeiul drepturilor conferite prin art. 116 alin. 2 si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1. Se aproba scoaterea din functiune a unor bunuri materiale - mijloace fixe - din dotarea Directiei Generale Judetene pentru Protectia Drepturilor Copilului Cluj in valoare de 52.119 lei, conform listelor anexe care fac parte integranta din prezenta dispoziti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rt. 2. Cu ducerea la indeplinire a prezentei dispozitii se incredinteaza Directia Generala de Coordonare a Activitatii Economice si Directia Generala Judeteana pentru Protectia Drepturilor Copilulu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atian Serban   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5</Characters>
  <CharactersWithSpaces>1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/>
  <dc:description/>
  <dc:language>en-US</dc:language>
  <cp:lastModifiedBy/>
  <dcterms:modified xsi:type="dcterms:W3CDTF">2006-09-04T13:4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