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 </w:t>
      </w:r>
      <w:r>
        <w:rPr>
          <w:b/>
          <w:bCs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O Z I Ţ I A    NR. 150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30 iunie 2005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 xml:space="preserve">cu privire la mutarea definitivă a d-lui Nicoară Ioan la Compartimentul </w:t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>Audit Intern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 8275/2005  al Direcţiei Generale Economice, prin care supune aprobării modificarea raporturilor de serviciu ale d-lui Nicoară Ioan, prin mutarea definitivă a acestuia de la Serviciul Resurse Umane la Compartimentul Audit Intern, începând cu data de 01.07.2005;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ab/>
        <w:t>În conformitate c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lang w:val="ro-RO"/>
        </w:rPr>
        <w:t>art. 75 (d) şi 79(2) din Legea privind Statutul funcţionarilor publici, nr. 188/1999, republicat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lang w:val="ro-RO"/>
        </w:rPr>
        <w:t xml:space="preserve">Legea privind auditul public intern, nr. 672/2002; </w:t>
      </w:r>
    </w:p>
    <w:p>
      <w:pPr>
        <w:pStyle w:val="TextBodyIndent"/>
        <w:bidi w:val="0"/>
        <w:ind w:left="360" w:right="0" w:hanging="0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>În  temeiul  art. 116 (3)  şi  117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val="fr-FR"/>
        </w:rPr>
        <w:t>Art. 1.</w:t>
      </w:r>
      <w:r>
        <w:rPr>
          <w:sz w:val="28"/>
          <w:lang w:val="fr-FR"/>
        </w:rPr>
        <w:t xml:space="preserve"> Începând cu data de </w:t>
      </w:r>
      <w:r>
        <w:rPr>
          <w:b/>
          <w:bCs/>
          <w:sz w:val="28"/>
          <w:lang w:val="fr-FR"/>
        </w:rPr>
        <w:t>01.07.2005</w:t>
      </w:r>
      <w:r>
        <w:rPr>
          <w:sz w:val="28"/>
          <w:lang w:val="fr-FR"/>
        </w:rPr>
        <w:t>, se modifică raporturile de serviciu ale  d-lui Nicoară Ioan, consilier la Serviciul Resurse Umane, prin mutarea definitivă a acestuia în cadrul Compartimentului Audit Intern, pe funcţia publică de auditor, având următoarea încadrare şi salarizare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sz w:val="28"/>
          <w:lang w:val="en-US"/>
        </w:rPr>
        <w:t>funcţia publică …………………………………………….……..….…..audi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sz w:val="28"/>
          <w:lang w:val="en-US"/>
        </w:rPr>
        <w:t>clasa, gradul profesional, treapta…………………………………...……...I/S/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de încadrare/bază ………………… 12.003.000 ROL – 1.201 RON</w:t>
      </w:r>
      <w:r>
        <w:rPr>
          <w:sz w:val="28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lang w:val="fr-FR"/>
        </w:rPr>
        <w:t xml:space="preserve">sporul de vechime 25%………………………   </w:t>
      </w:r>
      <w:r>
        <w:rPr>
          <w:sz w:val="28"/>
          <w:lang w:val="en-US"/>
        </w:rPr>
        <w:t>3.000.750 ROL  –    300 R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lang w:val="en-US"/>
        </w:rPr>
        <w:t>sporul pentru complexitatea muncii 25% .…..    3.000.750 ROL  –    300 R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b/>
          <w:bCs/>
          <w:sz w:val="28"/>
          <w:lang w:val="en-US"/>
        </w:rPr>
        <w:t>salariul brut …………………………………18.004.500 ROL – 1.800 RON</w:t>
      </w:r>
      <w:r>
        <w:rPr>
          <w:sz w:val="28"/>
          <w:lang w:val="en-US"/>
        </w:rPr>
        <w:t>;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u w:val="single"/>
          <w:lang w:val="ro-RO"/>
        </w:rPr>
        <w:t>Art.  2.</w:t>
      </w:r>
      <w:r>
        <w:rPr>
          <w:lang w:val="ro-RO"/>
        </w:rPr>
        <w:t xml:space="preserve"> Cu punerea în aplica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 ,        </w:t>
        <w:tab/>
        <w:tab/>
        <w:tab/>
        <w:t xml:space="preserve">     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       Secretar General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Marius Nicoară</w:t>
        <w:tab/>
        <w:tab/>
        <w:tab/>
        <w:t xml:space="preserve">                             Măriuca  Pop</w:t>
      </w:r>
    </w:p>
    <w:sectPr>
      <w:type w:val="nextPage"/>
      <w:pgSz w:w="11906" w:h="16838"/>
      <w:pgMar w:left="1418" w:right="851" w:gutter="0" w:header="0" w:top="73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florina.pruteanu</dc:creator>
  <dc:description/>
  <dc:language>en-US</dc:language>
  <cp:lastModifiedBy/>
  <cp:lastPrinted>2005-06-28T09:28:00Z</cp:lastPrinted>
  <dcterms:modified xsi:type="dcterms:W3CDTF">2006-09-04T13:48:00Z</dcterms:modified>
  <cp:revision>2</cp:revision>
  <dc:subject/>
  <dc:title> 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