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 </w:t>
      </w:r>
      <w:r>
        <w:rPr>
          <w:b/>
          <w:bCs/>
          <w:sz w:val="26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</w:t>
      </w:r>
      <w:r>
        <w:rPr>
          <w:b/>
          <w:bCs/>
          <w:sz w:val="26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</w:t>
      </w:r>
      <w:r>
        <w:rPr>
          <w:b/>
          <w:bCs/>
          <w:sz w:val="26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O Z I Ţ I A    NR. 155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din 1 iulie 2005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cu privire la angajarea d-lui Hărăguş Vlad-Emanuel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Luând în studiu referatul nr.7844/2005 al Direcţiei Generale Economice prin care supune aprobării angajarea d-lui Hărăguş Vlad-Emanuel, inspector, pe perioadă determinată de 2 luni, la Cabinetul Consilieri Preşedinte,  începând cu data de 01.07.2005;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6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Art. 12 (2) şi 81(b) din Codul munci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 xml:space="preserve">Ordonanţei Guvernului nr. 9/2005, </w:t>
      </w:r>
      <w:r>
        <w:rPr>
          <w:sz w:val="26"/>
          <w:szCs w:val="28"/>
          <w:lang w:val="fr-FR"/>
        </w:rPr>
        <w:t>privind creşterile salariale ce se vor acorda în anul 2005 personalului bugetar salarizat potrivit Ordonanţei de urgenţă a Guvernului nr. 24/2000</w:t>
      </w:r>
      <w:r>
        <w:rPr>
          <w:sz w:val="26"/>
          <w:lang w:val="ro-RO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47/2005, privind unele măsuri care trebuie luate pentru punerea în aplicare a Legii nr.348/2004 privind denominarea monedei naţionale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În  temeiul  art. 116 (3)  şi  117(1) din  Legea administraţiei  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6"/>
          <w:u w:val="single"/>
          <w:lang w:val="ro-RO"/>
        </w:rPr>
        <w:t xml:space="preserve"> </w:t>
      </w:r>
      <w:r>
        <w:rPr>
          <w:b/>
          <w:bCs/>
          <w:sz w:val="26"/>
          <w:u w:val="single"/>
          <w:lang w:val="ro-RO"/>
        </w:rPr>
        <w:t>Art.  1.</w:t>
      </w:r>
      <w:r>
        <w:rPr>
          <w:sz w:val="26"/>
          <w:lang w:val="ro-RO"/>
        </w:rPr>
        <w:t xml:space="preserve">  Începând cu data de 01.07.2005, d-l Hărăguş Vlad-Emanuel se angajează pe perioadă determinată de 2 luni, la Cabinetul Consilieri Preşedinte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6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en-US"/>
        </w:rPr>
      </w:pPr>
      <w:r>
        <w:rPr>
          <w:sz w:val="26"/>
          <w:lang w:val="en-US"/>
        </w:rPr>
        <w:t>funcţia ………………………………………………….inspec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6"/>
          <w:lang w:val="en-US"/>
        </w:rPr>
        <w:t>grad profesional………………………………………....debut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…………………..351 RON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6"/>
          <w:lang w:val="fr-FR"/>
        </w:rPr>
        <w:t>spor de vechime  0%……………….…………………………...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6"/>
          <w:lang w:val="fr-FR"/>
        </w:rPr>
        <w:t>salariul brut ………………………………………….351 RON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6"/>
          <w:u w:val="single"/>
        </w:rPr>
        <w:t>Art. 2.</w:t>
      </w:r>
      <w:r>
        <w:rPr>
          <w:sz w:val="26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 xml:space="preserve">           </w:t>
      </w:r>
      <w:r>
        <w:rPr>
          <w:b/>
          <w:bCs/>
          <w:sz w:val="26"/>
        </w:rPr>
        <w:t xml:space="preserve">P R E Ş E D I N T E ,        </w:t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</w:rPr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b/>
          <w:bCs/>
          <w:sz w:val="26"/>
        </w:rPr>
        <w:t>Marius Nicoară</w:t>
      </w:r>
      <w:r>
        <w:rPr>
          <w:sz w:val="26"/>
        </w:rPr>
        <w:tab/>
        <w:tab/>
        <w:tab/>
        <w:t xml:space="preserve"> </w:t>
        <w:tab/>
        <w:t xml:space="preserve">                        </w:t>
      </w:r>
      <w:r>
        <w:rPr>
          <w:b/>
          <w:bCs/>
          <w:sz w:val="26"/>
        </w:rPr>
        <w:t xml:space="preserve">Măriuca Pop </w:t>
      </w:r>
    </w:p>
    <w:sectPr>
      <w:type w:val="nextPage"/>
      <w:pgSz w:w="11906" w:h="16838"/>
      <w:pgMar w:left="1304" w:right="86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na.pruteanu</dc:creator>
  <dc:description/>
  <dc:language>en-US</dc:language>
  <cp:lastModifiedBy/>
  <cp:lastPrinted>2005-06-30T15:00:00Z</cp:lastPrinted>
  <dcterms:modified xsi:type="dcterms:W3CDTF">2006-09-04T13:48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