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5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4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resping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ulu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ACZI-PAP ANDRAS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05 / 06.06.2005 al Direcţiei Judeţene de Evidenţă a Persoanelor Cluj privind respinge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nu sunt motive întemeiate pentru schimbarea numelui a numitului din LACZI-PA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LACZI-PAP-HĂRŢĂU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27 din Codul Familiei şi a  art. 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respinge cererea de schimbare a numelui de familie a numitului LACZI-PAP ANDRAS, domiciliat în comuna Săvădisla, sat Săvădisla nr. 36, judeţul Cluj, fiul lui Andrei şi Rozalia, născut în localitatea Cluj-Napoca, Jud. Cluj, la data de 15.07.1977.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b/>
          <w:bCs/>
        </w:rPr>
        <w:t>Art. 2.</w:t>
      </w:r>
      <w:r>
        <w:rPr/>
        <w:t xml:space="preserve">  Prezenta dispoziţie va fi comunicată: Instituţiei Prefectului, Direcţiei Judeţene de Evidenţă a Persoanelor Cluj şi numitului Laczi-Pap Andras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