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4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resping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CENGERI DORINA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09 / 06.06.2005 al Direcţiei Judeţene de Evidenţă a Persoanelor Cluj privind respinge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nu sunt motive întemeiate pentru schimbarea numelui a numitei din CENGER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MOLDOVAN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respinge cererea de schimbare a numelui de familie a numitei CENGERI DORINA, domiciliată în mun. Dej, str. Mircea cel Bătrîn nr. 5, bl. N2, Ap. 39, judeţul Cluj,  născută în localitatea Negrileşti, jud. Bistriţa-Năsăud, la data de 30.06.1966.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b/>
          <w:bCs/>
        </w:rPr>
        <w:t>Art. 2.</w:t>
      </w:r>
      <w:r>
        <w:rPr/>
        <w:t xml:space="preserve">  Prezenta dispoziţie va fi comunicată: Instituţiei Prefectului, Direcţiei Judeţene de Evidenţă a Persoanelor Cluj şi numitei Cengeri Dorina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3</Characters>
  <CharactersWithSpaces>12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