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6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4.07.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ORDĂCHESCU CORINA-IOA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87 / 29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numitei din IORDĂCHESC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NEAMŢU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 alin. 2, lit. h),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de familie a numitei IORDĂCHESCU CORINA-IOANA, domiciliată în municipiul Cluj-Napoca, str. Decebal nr. 3, ap. 1, judeţul Cluj, fiica lui Octavian şi Ioana-Maria, născută în localitatea Cluj-Napoca, judeţul Cluj, la data de 27.02.1976, care urmează să poarte în viitor numele de familie NEAMŢ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724.45pt;mso-wrap-distance-right:0pt" filled="f" o:ole="">
            <v:imagedata r:id="rId3" o:title=""/>
          </v:shape>
          <o:OLEObject Type="Embed" ProgID="Word.Document.8" ShapeID="ole_rId2" DrawAspect="Content" ObjectID="_587412240" r:id="rId2"/>
        </w:objec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1</Characters>
  <CharactersWithSpaces>15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