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OMÂN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JUDEŢUL CLUJ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CONSILIUL JUDEŢEAN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fr-FR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>DISPOZIŢIA Nr. 276</w:t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lang w:val="fr-FR"/>
        </w:rPr>
        <w:t>din 12 iulie 200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ivind necesitatea şi oportunitatea numirii comisiei de evaluare pentru preselecţia ofertelor privind încredinţarea serviciilor de producţie şi distribuţie a produselor lactate şi de panificaţie pentru elevii claselor I-IV şi preşcolarii din grădiniţele cu program normal de 4 ore din învăţământul de stat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</w:r>
      <w:r>
        <w:rPr/>
        <w:t xml:space="preserve"> Având în vedere referatul nr. 8129/24.06.2005, întocmit de Direcţia Generală de Administraţie Publică şi Juridică cu privire la numirea comisiei de evaluare  pentru preselecţia ofertelor privind încredinţarea serviciilor de producţie şi distribuţie a produselor lactate şi de panificaţie pentru elevii claselor I-IV şi preşcolarii din grădiniţele cu program normal de 4 ore din învăţământul de stat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Ţinând cont de prevederile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Ordonanţei de Urgenţă nr. 96/2002 privind acordarea de produse lactate şi de panificaţie elevilor din clasele I-IV, modificată şi completată prin Ordonanţa de Urgenţă nr. 70/2003, aprobată prin Legea 16/2003;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În baza radiogramei nr. 7609/R.N.P./14.06.2005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În temeiul drepturilor conferite prin art. 117 alin. 1 din Legea Administraţiei Publice Locale nr 215/2001;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Preşedintele Consiliului Judeţean Cluj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>
          <w:lang w:val="ro-RO"/>
        </w:rPr>
      </w:pPr>
      <w:r>
        <w:rPr>
          <w:lang w:val="ro-RO"/>
        </w:rPr>
        <w:t>DISPU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Art 1.</w:t>
      </w:r>
      <w:r>
        <w:rPr/>
        <w:t xml:space="preserve"> Se numeşte comisia de evaluare pentru preselecţia de oferte privind încredinţarea serviciilor de produse şi distribuţie a produselor lactate şi de panificaţie</w:t>
      </w:r>
      <w:r>
        <w:rPr>
          <w:b/>
          <w:bCs/>
        </w:rPr>
        <w:t xml:space="preserve"> </w:t>
      </w:r>
      <w:r>
        <w:rPr/>
        <w:t>pentru elevii claselor I-IV şi preşcolarii din grădiniţele cu program normal de 4 ore din învăţământul de stat, în următoarea componenţă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Preşedinte :</w:t>
        <w:tab/>
      </w:r>
      <w:r>
        <w:rPr/>
        <w:t>Kerekes Sandor – Vicepreşedinte – Consiliul Judeţean Clu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Membrii:</w:t>
      </w:r>
      <w:r>
        <w:rPr/>
        <w:t xml:space="preserve">       Mălai Petru – Director executiv - Consiliul Judeţean Cluj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Boca Mircea – Director – Prefectura Judeţului Cluj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ing. Şerban Gheorghe – Director executiv adjunct – Direcţia pentru Agricultură şi Dezvoltare Rurală Cluj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Mateescu  Codrun – consilier – Inspectoratul Şcolar Judeţean Cluj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Corpodean Vasile – Şef Serviciu – Instituţii Publice - Consiliul Judeţean Cluj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Creţu Alexandru – Şef Serviciu – Investiţii, Lucrări Publice şi Locuinţe - Consiliul Judeţean Cluj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Secretariat:</w:t>
      </w:r>
      <w:r>
        <w:rPr/>
        <w:t xml:space="preserve">  Rusu Augustin – Şef Serviciu – Tehnic Operativ - Consiliul Judeţean Clu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Art. 2. </w:t>
      </w:r>
      <w:r>
        <w:rPr/>
        <w:t>Cu ducerea la îndeplinire a prevederilor prezentei dispoziţii se încredinţează Direcţia Generală de Administraţie Publică şi Juridică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PREŞEDINTE</w:t>
        <w:tab/>
        <w:tab/>
        <w:tab/>
        <w:tab/>
        <w:tab/>
        <w:tab/>
        <w:t xml:space="preserve">                               AVIZAT,</w:t>
      </w:r>
    </w:p>
    <w:p>
      <w:pPr>
        <w:pStyle w:val="Heading3"/>
        <w:bidi w:val="0"/>
        <w:ind w:left="0" w:right="0" w:hanging="0"/>
        <w:rPr/>
      </w:pPr>
      <w:r>
        <w:rPr/>
        <w:t xml:space="preserve">MARIUS NICOARĂ                                                  </w:t>
        <w:tab/>
        <w:t xml:space="preserve">               Secretar General al Judeţului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MĂRIUCA P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b/>
      <w:bCs/>
      <w:lang w:val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661</Characters>
  <CharactersWithSpaces>2269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marius.lakatos</dc:creator>
  <dc:description/>
  <dc:language>en-US</dc:language>
  <cp:lastModifiedBy/>
  <cp:lastPrinted>2005-06-24T10:03:00Z</cp:lastPrinted>
  <dcterms:modified xsi:type="dcterms:W3CDTF">2006-09-04T13:48:00Z</dcterms:modified>
  <cp:revision>2</cp:revision>
  <dc:subject/>
  <dc:title>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