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2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2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admiterea cererii numit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VALASUTEAN ANCA-NICOLETA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 pentru fiica sa minoră, VALASUTEAN CRISTINA-DANIEL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89 / 29.06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 minorei din CRISTINA-DANIE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BRIANA-MARIA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ei VALASUTEAN ANCA-NICOLETA,  referitoare la schimbarea prenumelui fiicei sale minore VALASUTEAN CRISTINA-DANIELA, domiciliată în municipiul Dej, str. Vasile Alecsandri nr. 9, judeţul Cluj, fiica lui Eugen-Adrian şi Anca-Nicoleta, născută în localitatea Dej, judeţul Cluj, la data de 17.03.2004, care urmează să poarte în viitor prenumele BRIANA-MARIA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Dej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Dej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