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 xml:space="preserve">R O M A N I A 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 xml:space="preserve">JUDETUL CLUJ 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>CONSILIUL JUDETEAN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 xml:space="preserve">Presedinte 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D I S P O Z I T I A   N R. 53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>din 6 martie 2001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 xml:space="preserve">privind aprobarea scoaterii din functiune a unor bunuri materiale 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- mijloace fixe - din dotarea Muzeului Etnografic al Transilvaniei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Presedintele Consiliului Judetean Cluj;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Avand in vedere referatul Directiei Generale de Coordonare a Activitatii Economice nr. 2316/1058 din 5.03.2001, prin care propune spre aprobare scoaterea din functiune a unor bunuri materiale - mijloace fixe din dotarea Muzeului Etnografic al Transilvaniei;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In conformitate cu  prevederile art. 21 si 27 din Legea nr. 15/1994, republicata, privind amortizarea capitalului imobilizat in active corporale si necorporale; 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In temeiul drepturilor conferite prin art. 71 alin. 2 si art. 72 din Legea administratiei publice locale nr. 69/1991, republicata, 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d i s p u n e: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Art. 1. Se aproba scoaterea din functiune a unor bunuri materiale - mijloace fixe - de la Muzeul Etnografic al Transilvaniei in valoare de 393.215 lei, conform listei anexe care face parte integranta din prezenta dispozitie. 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Art. 2. Cu ducerea la indeplinire a prezentei dispozitii se incredinteaza Directia Generala de Coordonare a Activitatii Economice si DGJPDC Cluj. 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 xml:space="preserve">PRESEDINTE, 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 xml:space="preserve">Gratian Serban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51</Words>
  <Characters>1681</Characters>
  <CharactersWithSpaces>1433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4T13:48:00Z</dcterms:created>
  <dc:creator/>
  <dc:description/>
  <dc:language>en-US</dc:language>
  <cp:lastModifiedBy/>
  <dcterms:modified xsi:type="dcterms:W3CDTF">2006-09-04T13:48:00Z</dcterms:modified>
  <cp:revision>2</cp:revision>
  <dc:subject/>
  <dc:title>R O M A N I A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Florin</vt:lpwstr>
  </property>
</Properties>
</file>