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28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2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ei TĂUT CRISTINA-DANIELA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</w:t>
        <w:softHyphen/>
        <w:softHyphen/>
        <w:t>, pentru fiul  său minor, TĂUT ALIN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790 / 19.07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 numitului din ALIN în ALEXANDRU-ALIN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ei TĂUT CRISTINA-DANIELA,  referitoare la schimbarea prenumelui fiului său minor TĂUT ALIN, domiciliat în municipiul Cluj-Napoca, str. Putna nr. 7, ap. 1, judeţul Cluj, fiul lui Ioan şi Cristina-Daniela, născut în localitatea Cluj-Napoca, judeţul Cluj, la data de 01.09.2002, care urmează să poarte în viitor prenumele ALEXANDRU-ALIN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1</Characters>
  <CharactersWithSpaces>15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