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  N r. 17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august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unor modificări şi completări în cadrul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 xml:space="preserve">Programului de transport persoane prin servicii regulate în trafic judeţean”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l judeţului Cluj pentru perioada 2005 - 2008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In vederea aprobarii modificarilor şi completarilor „Programului de transport persoane prin servicii regulate în trafic judeţean” al judeţului Cluj pentru perioada 2005 - 2008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UG nr. 109 / 2005 privind transporturile rutiere;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Guvernului nr. 625/1998 privind organizarea şi funcţionarea Autorităţii Rutiere Române;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0, litera „a” din    Normele metodologice de autorizare şi efectuare a transporturilor rutiere şi a activităţilor conexe acestora, aprobate prin Ordinul nr. 1842/2001 al Ministrului Lucrărilor Publice , Transporturilor şi Locuinţei,    modificate şi completate prin Ordinul nr. 215/2004 al Ministrului Transporturilor, Construcţiilor şi Turismulu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AU"/>
        </w:rPr>
        <w:t>Fiind îndeplinite prevederile    art. 45 şi art. 46 din Legea nr. 215/2001;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>În temeiul drepturilor conferite prin art. 109 din Legea privind administraţia publică locală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modificarea şi completarea </w:t>
      </w:r>
      <w:r>
        <w:rPr>
          <w:rFonts w:ascii="Times New Roman" w:hAnsi="Times New Roman"/>
          <w:b w:val="false"/>
          <w:sz w:val="24"/>
          <w:lang w:val="ro-RO"/>
        </w:rPr>
        <w:t xml:space="preserve">„Programului de transport persoane prin servicii regulate în trafic judeţean” al judeţului Cluj pentru perioada 2005-2008, conform </w:t>
      </w:r>
      <w:r>
        <w:rPr>
          <w:rFonts w:ascii="Times New Roman" w:hAnsi="Times New Roman"/>
          <w:b/>
          <w:i/>
          <w:sz w:val="24"/>
          <w:lang w:val="ro-RO"/>
        </w:rPr>
        <w:t>anexe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ducerea la îndeplinire a prevederilor prezentei hotărâri se încredinţează Autoritatea Rutieră Română - Agenţia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</w:t>
      </w:r>
      <w:r>
        <w:rPr>
          <w:rFonts w:ascii="Times New Roman" w:hAnsi="Times New Roman"/>
          <w:b w:val="false"/>
          <w:i w:val="false"/>
          <w:sz w:val="24"/>
          <w:lang w:val="ro-RO"/>
        </w:rPr>
        <w:t>. Prezenta hotărâre se comunică Agenţiei Cluj a Autorităţii Rutiere Române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Contrasemnează,</w:t>
      </w:r>
    </w:p>
    <w:p>
      <w:pPr>
        <w:pStyle w:val="Normal"/>
        <w:bidi w:val="0"/>
        <w:ind w:left="5910" w:hanging="5115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EŞEDINTE</w:t>
        <w:tab/>
        <w:tab/>
        <w:t xml:space="preserve">SECRETAR GENERA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Nicoară Marius</w:t>
        <w:tab/>
        <w:tab/>
        <w:tab/>
        <w:tab/>
        <w:tab/>
        <w:tab/>
        <w:t xml:space="preserve">                  Pop Măriuca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 O M A N I A </w:t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nexa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JUDETUL CLUJ </w:t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la Hotărârea nr. 175/2005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CONSILIUL JUDETEAN </w:t>
      </w:r>
    </w:p>
    <w:p>
      <w:pPr>
        <w:pStyle w:val="Heading9"/>
        <w:keepNext w:val="true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ODIFICAREA ŞI COMPLETA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OGRAMULUI DE TRANSPORT PERSOANE PRIN SERVICII REGULA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ÎN TRAFIC JUDEŢEAN” AL JUDEŢULUI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ENTRU PERIOADA 2005 - 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1. Introducerea unor trasee no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.Traseul Cluj-Napoca - Sânicoară - Dăbâca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luj-Napoca la orele:</w:t>
        <w:tab/>
        <w:t>6,25; 12,3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Dăbâca la orele:</w:t>
        <w:tab/>
        <w:tab/>
        <w:t>8,00; 14,0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b.Traseul Cluj-Napoca - Jucu de Sus - Gădălin - Vişea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are din Cluj-Napoca la orele:</w:t>
        <w:tab/>
        <w:t>7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are din Vişea la orele:</w:t>
        <w:tab/>
        <w:tab/>
        <w:t>13,0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. Suplimentarea curselor faţă de programul aprobat, pe traseul Turda - Cluj-Napoca, astel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.de luni până viner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lecări din Turda la orele: 8,30;    9,20; 12,00; 12,20; 12,40; 13,00; 13,20; 13,40;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>15,40; 16,20; 16,40; 17,40; 18,30; 14,40; 20,00;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>20,30.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lecări din Cluj-Napoca la orele:    6,30;    8,00;    9,00; 10,40; 11,20; 12,20; 13,40;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>14,00; 15,20;15,40; 16,20; 17,40; 18,20;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 19,00; 19,40; 20,00; 21,30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b.sâmbăta şi duminica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Plecări din Turda la orele: </w:t>
        <w:tab/>
        <w:t>7,00;    8,00;    9,00; 10,00; 11,00; 12,00; 13,00; 14,0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>15,00; 16,00; 17,00; 18,00; 19,00; 2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Plecări din Cluj-Napoca la orele:    </w:t>
        <w:tab/>
        <w:t>8,00;    9,00; 10,00; 11,00; 12,00;13,00; 15,0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>16,00; 17,00; 18,00;19,00; 20,00; 21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ceste curse se vor efectua intercalat cu autobuze şi microbuze conform programului ce va fi stabilit de ARR, în funcţie de necesităţ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3. Pe traseul Cluj-Napoca - Lăpuşteşti ora de plecare din Lăpuşteşti va fi 5,00 şi transportul se va efectua cu microbuz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4. Pe traseul Gherla - Buza programul de transport persoane va fi următorul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Gherla la orele:    7,15; 13,00; 16,3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Plecări din Buza la orele:         6,00;    8,30; 14,00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Transportul se va efectua cu microbuz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5. Pe traseul Cluj-Napoca - Baciu - Topa Mică, programul de transport va fi următorul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luj-Napoca la orele:    5,38; 14,30; 17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Topa Mică la orele:          4,20;    6,53; 15,45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6. Pe traseul Cluj-Napoca - Câmpia Turzii programul de transport se suplimentează cu următoarele curs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.De luni până viner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luj-Napoca la orele: 6.00;    6,45;    9,00; 10,30; 12,00;13,30; 14,30; 21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Plecări din Câmpia Turzii la orele:    4,30;    5,30;    7,30;    8,30;    9,30, 11,00; 19,00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b.Sâmbăt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luj-Napoca la orele:          7,00; 10,00; 19,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âmpia Turzii la orele:    5,30;    8,30; 18,30;20,3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7. Pe traseul Cluj-Napoca - Săliştea Nouă, programul se suplimentează cu următoarele curs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Cluj-Napoca la orele:    6,15; 14,15; 17,00; 19,3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Plecări din Săliştea-Nouă la orele:    5,50; 15,00; 17,30; 20,0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P R E S E D I N T E,</w:t>
        <w:tab/>
        <w:tab/>
        <w:tab/>
        <w:tab/>
        <w:tab/>
        <w:tab/>
        <w:t>            Contrasemneaz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 Petre Nicoara</w:t>
        <w:tab/>
        <w:tab/>
        <w:tab/>
        <w:tab/>
        <w:tab/>
        <w:tab/>
        <w:t>Ma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