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>H O T Ă R Â R E A   N R. 17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0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cu privire la definitivarea doamnei CARMEN MONICA CHIRILĂ în funcţi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e director al Teatrului de Păpuşi „Puck”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definitivării în funcţia de director al al Teatrului de Păpuşi „Puck” Cluj a doamnei CARMEN MONICA CHIRIL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î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. nr. 281/1993 cu privire la salarizarea personalului din unităţile buge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gii nr. 154/1998 privind sistemul de stabilire a salariilor de bază în sectorul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 nr. 125/1999 privind aprobarea Metodologiei pentru stabilirea normelor de evaluare a performanţelor profesionale individuale pentru instituţiile publice de cultu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.G. nr. 9/21.05.2005 privind creşterile salariale ce se acordă în anul 2005 personalului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19 şi 20 din Legea nr. 504/2004 privind instituţiile publice de spectacole şi conce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31 din Legea nr. 53/2003 – Codul Mun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104 lit.”h” din Legea nr.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si art. 46 din Legea nr.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. 215/2001, cu modificările şi completările ulterio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  <w:u w:val="single"/>
        </w:rPr>
        <w:t>Art. 1</w:t>
      </w:r>
      <w:r>
        <w:rPr>
          <w:sz w:val="24"/>
        </w:rPr>
        <w:t xml:space="preserve">. </w:t>
      </w:r>
      <w:r>
        <w:rPr>
          <w:b w:val="false"/>
          <w:bCs w:val="false"/>
          <w:sz w:val="24"/>
        </w:rPr>
        <w:t>Începând cu data de 16 februarie 2005 doamna CARMEN MONICA CHIRILĂ se definitivează în funcţia de director al Teatrului de Păpuşi „Puck” Cluj, pe o perioadă de cinci ani.</w:t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  <w:u w:val="single"/>
        </w:rPr>
        <w:t>Art. 2</w:t>
      </w:r>
      <w:r>
        <w:rPr>
          <w:sz w:val="24"/>
        </w:rPr>
        <w:t xml:space="preserve">. </w:t>
      </w:r>
      <w:r>
        <w:rPr>
          <w:b w:val="false"/>
          <w:bCs w:val="false"/>
          <w:sz w:val="24"/>
        </w:rPr>
        <w:t>Cu ducerea la îndeplinire şi punerea în aplicare a prevederilor prezentei hotărâri se încredinţează Preşedintele Consiliului Judeţean Cluj prin Direcţia Generală Economică, Direcţia Generală de Administraţie Publică şi Juridică şi Teatrul de Păpuşi „Puck” Cluj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      </w:t>
      </w:r>
      <w:r>
        <w:rPr>
          <w:b/>
          <w:bCs/>
          <w:sz w:val="24"/>
          <w:lang w:val="ro-RO"/>
        </w:rPr>
        <w:t>PREŞEDINTE</w:t>
        <w:tab/>
        <w:tab/>
        <w:tab/>
        <w:tab/>
        <w:tab/>
        <w:tab/>
        <w:t xml:space="preserve">       Contrasemnează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Marius Petre Nicoară</w:t>
        <w:tab/>
        <w:tab/>
        <w:tab/>
        <w:tab/>
        <w:tab/>
        <w:t xml:space="preserve">SECRETAR GENERAL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lang w:val="ro-RO"/>
        </w:rPr>
        <w:tab/>
        <w:tab/>
        <w:tab/>
        <w:tab/>
        <w:tab/>
        <w:tab/>
        <w:tab/>
        <w:tab/>
        <w:t xml:space="preserve">           Măriuca Pop</w:t>
      </w:r>
    </w:p>
    <w:sectPr>
      <w:type w:val="nextPage"/>
      <w:pgSz w:w="11906" w:h="16838"/>
      <w:pgMar w:left="1800" w:right="926" w:gutter="0" w:header="0" w:top="1324" w:footer="0" w:bottom="10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0</Characters>
  <CharactersWithSpaces>154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marius.lakatos</dc:creator>
  <dc:description/>
  <dc:language>en-US</dc:language>
  <cp:lastModifiedBy/>
  <cp:lastPrinted>2005-08-04T11:19:00Z</cp:lastPrinted>
  <dcterms:modified xsi:type="dcterms:W3CDTF">2006-09-04T13:49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