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H O T A R A R E A   N R. 17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10 august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privind repartizarea fondurilor alocate prin H.G. 821/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pentru inlaturarea efectelor inundati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Consiliul Judet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In vederea aprobarii repartizarii fondurilor alocate prin H.G. 821/2005 in vederea înlaturarii efectelor inundatiilorde pe drumurile judetene si comunale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Tinand seama de prevederi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Cs w:val="28"/>
        </w:rPr>
        <w:t xml:space="preserve">Legii bugetului de stat pe anul 2005 nr.511/2004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Cs w:val="28"/>
        </w:rPr>
        <w:t xml:space="preserve">Ordonanta de Urgenta nr. 45/2003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Cs w:val="28"/>
        </w:rPr>
        <w:t xml:space="preserve">Ordonanta nr.60/2001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Cs w:val="28"/>
        </w:rPr>
        <w:t xml:space="preserve">H.G. 461/2002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Cs w:val="28"/>
        </w:rPr>
        <w:t xml:space="preserve">Legii 215/200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szCs w:val="28"/>
        </w:rPr>
        <w:t>H.C.J. nr.191/2004 privind aprobarea bugetului propriu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Fiind indeplinite prevederile art. 45 si art. 46 din Legea 215/2001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In temeiul drepturilor conferite de art. 109 din Legea administratiei publice locale nr. 215/2001, cu modificarile si completarile ulterioare;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H O T AR A S T E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>Art. 1.</w:t>
      </w:r>
      <w:r>
        <w:rPr>
          <w:szCs w:val="28"/>
        </w:rPr>
        <w:t xml:space="preserve"> Se aproba propunerea de repartizare a fondurilor pentru drumurile judetene si comunale afectate de ploile cazute in luna iulie 2005, in conformitate cu </w:t>
      </w:r>
      <w:r>
        <w:rPr>
          <w:b/>
          <w:i/>
          <w:szCs w:val="28"/>
        </w:rPr>
        <w:t>anexele 1, 2</w:t>
      </w:r>
      <w:r>
        <w:rPr>
          <w:szCs w:val="28"/>
        </w:rPr>
        <w:t xml:space="preserve"> care fac parte integranta din prezenta hotarar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>Art. 2.</w:t>
      </w:r>
      <w:r>
        <w:rPr>
          <w:szCs w:val="28"/>
        </w:rPr>
        <w:t xml:space="preserve"> Se aproba executarea lucrarilor necesare pe drumurile judetene pentru inlaturarea efectelor calamitatilor conform anexei, de RADJ Cluj prin incredintare directa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</w:rPr>
        <w:t>Art. 3.</w:t>
      </w:r>
      <w:r>
        <w:rPr/>
        <w:t xml:space="preserve"> Cu ducerea la indeplinire a prevederilor prezentei hotarari se incredinteaza presedintele Consiliului Judetean prin Directia Generala Economica, Regia Autonoma de Administrare a Domeniului Public si Privat al Judetului Cluj si consiliile local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Cs w:val="28"/>
        </w:rPr>
        <w:t>Contrasemneaza</w:t>
      </w:r>
    </w:p>
    <w:p>
      <w:pPr>
        <w:pStyle w:val="Heading1"/>
        <w:bidi w:val="0"/>
        <w:ind w:left="0" w:right="0" w:firstLine="720"/>
        <w:rPr/>
      </w:pPr>
      <w:r>
        <w:rPr>
          <w:sz w:val="24"/>
        </w:rPr>
        <w:t>PRESEDINTE                                                          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Marius Petre Nicoara                                                              Mariuca Pop</w:t>
      </w:r>
    </w:p>
    <w:p>
      <w:pPr>
        <w:sectPr>
          <w:type w:val="nextPage"/>
          <w:pgSz w:w="12240" w:h="15840"/>
          <w:pgMar w:left="1797" w:right="1080" w:gutter="0" w:header="0" w:top="1259" w:footer="0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ROMANI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 w:val="false"/>
          <w:sz w:val="24"/>
        </w:rPr>
        <w:tab/>
        <w:t xml:space="preserve">Anexa nr. 1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JUDETUL CLUJ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8"/>
        </w:rPr>
        <w:tab/>
        <w:t>la Hotărârea nr. 177/2005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PARTIZARE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FONDURILOR PENTRU </w:t>
      </w:r>
      <w:r>
        <w:rPr>
          <w:b/>
          <w:bCs/>
        </w:rPr>
        <w:t xml:space="preserve">DRUMURILOR JUDETENE AFECTATE </w:t>
      </w:r>
    </w:p>
    <w:p>
      <w:pPr>
        <w:pStyle w:val="Heading5"/>
        <w:bidi w:val="0"/>
        <w:ind w:left="0" w:right="0" w:hanging="0"/>
        <w:rPr/>
      </w:pPr>
      <w:r>
        <w:rPr/>
        <w:t>DE PLOILE CAZUTE IN IU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mii Lei (RON) </w:t>
      </w:r>
    </w:p>
    <w:tbl>
      <w:tblPr>
        <w:tblW w:w="125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1799"/>
        <w:gridCol w:w="1441"/>
        <w:gridCol w:w="1620"/>
        <w:gridCol w:w="1800"/>
        <w:gridCol w:w="2519"/>
        <w:gridCol w:w="12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Denumir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r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oz. k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ung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m, 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m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ocalitati afect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ucr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eces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onduri aloc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H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21/’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RUMU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3 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+100-22+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+550-24+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+750-24+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4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oldoven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Pode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Pietroa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aparari de mal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gularizare alb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podete 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7 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+050-1+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+200-3+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+200-4+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+500-7+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+300-13+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+500-13+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+300-24+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37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Baisoar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alea Ie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oara de Pad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rasin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lea Ier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er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lop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aparari de mal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stabilizare vers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gularizare tor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refacere podet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7 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vadisla -Ia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+800-9+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+900-23+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+980-34+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+400-34+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+100-37+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+500-38+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+850-40+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39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vadis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aiso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aiso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rdu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aparari de m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gularizare alb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refacere podet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zid sprij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7 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aisoara M-tele Baisor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+980-31+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+780-40+6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55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ais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Baiso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Muntel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Baisor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gularizare alb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aparare de m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stabilizare vers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corectii tor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refacere podet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3 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cuieu-Cabana Vladea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+200-12+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+100-15+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2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cui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Visa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Cabana   Vladea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aparari de m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  <w:r>
              <w:rPr/>
              <w:t>refacere</w:t>
            </w:r>
            <w:r>
              <w:rPr>
                <w:b/>
              </w:rPr>
              <w:t xml:space="preserve"> </w:t>
            </w:r>
            <w:r>
              <w:rPr/>
              <w:t xml:space="preserve">podete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764 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.Draganu-lui-Baraj Floroi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+500-11+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+000-19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oi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Lunca Visagulu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Tran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Baraj Floroi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refacere podet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stabilizare versan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corectii toren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-refacere ziduri de sprij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8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gau-Rachite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+200-66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2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Marg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achit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Doda Pil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stabilizare vers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refacere podet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7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Tarnita-Maris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m21+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il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evacuare viitura .- 100 m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santur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7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Finisel-Plop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m 3+600-4+3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DR. JUD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,796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3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8"/>
        </w:rPr>
        <w:t xml:space="preserve">                                                          </w:t>
      </w:r>
      <w:r>
        <w:rPr>
          <w:b/>
          <w:bCs/>
          <w:szCs w:val="28"/>
        </w:rPr>
        <w:tab/>
        <w:tab/>
        <w:tab/>
        <w:tab/>
        <w:tab/>
        <w:tab/>
        <w:t xml:space="preserve">                                            Contrasemneaza</w:t>
      </w:r>
    </w:p>
    <w:p>
      <w:pPr>
        <w:pStyle w:val="Heading1"/>
        <w:bidi w:val="0"/>
        <w:ind w:left="0" w:right="0" w:firstLine="720"/>
        <w:rPr/>
      </w:pPr>
      <w:r>
        <w:rPr>
          <w:sz w:val="24"/>
        </w:rPr>
        <w:t xml:space="preserve">PRESEDINTE                    </w:t>
        <w:tab/>
        <w:tab/>
        <w:tab/>
        <w:tab/>
        <w:tab/>
        <w:tab/>
        <w:t xml:space="preserve">                                      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Marius Petre Nicoara              </w:t>
        <w:tab/>
        <w:tab/>
        <w:tab/>
        <w:tab/>
        <w:tab/>
        <w:tab/>
        <w:t xml:space="preserve">                                                Ma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ROMANI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 w:val="false"/>
          <w:sz w:val="24"/>
        </w:rPr>
        <w:tab/>
        <w:t xml:space="preserve">Anexa nr. 2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JUDETUL CLUJ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8"/>
        </w:rPr>
        <w:tab/>
        <w:t>la Hotărârea nr. 177/2005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CONSILIUL JUDETEAN</w:t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PARTIZARE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FONDURILOR PENTRU </w:t>
      </w:r>
      <w:r>
        <w:rPr>
          <w:b/>
          <w:bCs/>
        </w:rPr>
        <w:t xml:space="preserve">DRUMURILE COMUNALE AFECTATE </w:t>
      </w:r>
    </w:p>
    <w:p>
      <w:pPr>
        <w:pStyle w:val="Heading5"/>
        <w:bidi w:val="0"/>
        <w:ind w:left="0" w:right="0" w:hanging="0"/>
        <w:rPr/>
      </w:pPr>
      <w:r>
        <w:rPr/>
        <w:t>DE PLOILE CAZUTE IN IU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(MII LEI RON)</w:t>
      </w:r>
    </w:p>
    <w:tbl>
      <w:tblPr>
        <w:tblW w:w="135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39"/>
        <w:gridCol w:w="2422"/>
        <w:gridCol w:w="3519"/>
        <w:gridCol w:w="3521"/>
      </w:tblGrid>
      <w:tr>
        <w:trPr>
          <w:trHeight w:val="3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rt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nsiliul lo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MU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ocalitati afectat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ucrari necesa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ONDURI ALOC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.G. 821/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ALUNI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hirolt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refacere corp dru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BAISOA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tele Fili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strazi in localitati-reface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BELI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iurcutade Sus ,Smid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CIURIL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duren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pod peste valea Hasda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CEANU MAR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oldut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IA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colisel, Masca, Valea Vadulu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completare, refacere fundatie balla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aparari de malur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JICHISU DE JO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iga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protejare talu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MAGURI RACATA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tele Rec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aparari de malur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MARGA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rga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MOLDOVENEST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laiesti, Baden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paratii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consolidari de malur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PETRESTII DE JO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etrestii de Sus, Plaiur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fundatie din bala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pod peste Valea Hasda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POIEN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rani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 fundatie dru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SACUIE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sag, Rogoje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fundatie drum din balas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VIISOA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r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dru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VALEA IER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erc, Plop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profilare drumuri si strazi in localitati, completari cu balla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refacere podete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TAL  DR. COM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8"/>
        </w:rPr>
        <w:t xml:space="preserve">                                                          </w:t>
      </w:r>
      <w:r>
        <w:rPr>
          <w:b/>
          <w:bCs/>
          <w:szCs w:val="28"/>
        </w:rPr>
        <w:tab/>
        <w:tab/>
        <w:tab/>
        <w:tab/>
        <w:tab/>
        <w:tab/>
        <w:t xml:space="preserve">                                            Contrasemneaza</w:t>
      </w:r>
    </w:p>
    <w:p>
      <w:pPr>
        <w:pStyle w:val="Heading1"/>
        <w:bidi w:val="0"/>
        <w:ind w:left="0" w:right="0" w:firstLine="720"/>
        <w:rPr/>
      </w:pPr>
      <w:r>
        <w:rPr>
          <w:sz w:val="24"/>
        </w:rPr>
        <w:t xml:space="preserve">PRESEDINTE                    </w:t>
        <w:tab/>
        <w:tab/>
        <w:tab/>
        <w:tab/>
        <w:tab/>
        <w:tab/>
        <w:t xml:space="preserve">                                      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Marius Petre Nicoara              </w:t>
        <w:tab/>
        <w:tab/>
        <w:tab/>
        <w:tab/>
        <w:tab/>
        <w:tab/>
        <w:t xml:space="preserve">                                                Ma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077" w:right="1259" w:gutter="0" w:header="0" w:top="1797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1</Words>
  <Characters>6431</Characters>
  <CharactersWithSpaces>5482</CharactersWithSpaces>
  <Company>RAA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cornelia.tripon</dc:creator>
  <dc:description/>
  <dc:language>en-US</dc:language>
  <cp:lastModifiedBy/>
  <cp:lastPrinted>2005-08-09T10:27:00Z</cp:lastPrinted>
  <dcterms:modified xsi:type="dcterms:W3CDTF">2006-09-04T13:49:00Z</dcterms:modified>
  <cp:revision>2</cp:revision>
  <dc:subject/>
  <dc:title>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