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R O M A N I A </w:t>
      </w:r>
    </w:p>
    <w:p>
      <w:pPr>
        <w:pStyle w:val="TextBody"/>
        <w:bidi w:val="0"/>
        <w:ind w:left="0" w:right="0" w:hanging="0"/>
        <w:rPr/>
      </w:pPr>
      <w:r>
        <w:rPr/>
        <w:t xml:space="preserve">JUDETUL CLUJ </w:t>
        <w:br/>
        <w:t>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T I A  Nr. 295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5 august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hanging="0"/>
        <w:rPr/>
      </w:pPr>
      <w:r>
        <w:rPr/>
        <w:t>cu privire la numirea comisiei pentru evaluarea si atribuirea ofertei in vederea achizitionarii de echipamente informatic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vand in vedere referatul nr. 10322/2005, intocmit de DIRECTIA DE URBANISM cu privire la numirea comisiei de evaluare si atribuirea ofertei in vederea achizitionarii de echipamente informatice pentru Consiliul Judet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inand cont de prevederile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rdonantei de urgenta privind achizitiile publice nr. 60/11.o5.200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otararii Guvernului Romaniei nr. 461 cu privire la Normele de aplicare a Ordonantei de Urgenta nr. 600/2001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 temeiul drepturilor conferite prin art. 117 alin. 1 din Legea Administratiei Publice Locale nr. 215 din 23.04.2001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esedintele Consiliului Judetean Cluj,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 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Art. 1</w:t>
      </w:r>
      <w:r>
        <w:rPr>
          <w:lang w:val="en-US"/>
        </w:rPr>
        <w:t>. Se constituie comisia pentru evaluarea si atribuirea ofertei  in vederea achizitionarii de echipamente informatice in urmatoarea componenta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Presedinte  :Kerekes Sandor                  -vicepresedinte C.J.C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Membrii     :Cretu Alexandru                 -sef serviciu C.J.C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:Chira Sabina                       -director executiv adj. C.J.C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:Gaci Simona                       -sef serviciu C.J.C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:Ureche Georgeta                 -consilier C.J.C         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:Candea Marius                    -referent C.J.C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Art.  2</w:t>
      </w:r>
      <w:r>
        <w:rPr>
          <w:lang w:val="en-US"/>
        </w:rPr>
        <w:t>. Cu ducere la indeplinire a prevederilor prezentei dispozitii se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Incredinteaza membrilor comisiei numiti la art.1</w:t>
        <w:tab/>
        <w:t xml:space="preserve">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b/>
          <w:bCs/>
          <w:lang w:val="en-US"/>
        </w:rPr>
        <w:t xml:space="preserve">P R E S E D I N T E,                                        A V I Z A T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                                                            </w:t>
      </w:r>
      <w:r>
        <w:rPr>
          <w:b/>
          <w:bCs/>
          <w:lang w:val="en-US"/>
        </w:rPr>
        <w:t>Secretar General al Judet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                   </w:t>
      </w:r>
      <w:r>
        <w:rPr>
          <w:b/>
          <w:bCs/>
          <w:lang w:val="en-US"/>
        </w:rPr>
        <w:t>Marius Nicoara                                         Mariuca  Po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5</Characters>
  <CharactersWithSpaces>17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arius.candea</dc:creator>
  <dc:description/>
  <dc:language>en-US</dc:language>
  <cp:lastModifiedBy/>
  <dcterms:modified xsi:type="dcterms:W3CDTF">2006-09-04T13:49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