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</w:rPr>
        <w:t>D I S P O Z I Ţ I A   Nr. 297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din 15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cu privire la constituirea comisiei de  concurs pentru ocuparea postului de operator copiator în cadrul Serviciului Tehnic Operativ la concursul din data de 26.08.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Văzând referatul Direcţiei Generale Economice nr.101902 / 2005 prin care se propune în conformitate cu punctul 3 din Anexa nr.12 din Hotărârea nr.281/1993 privind salarizarea personalului din unităţile bugetare,  constituirea comisiei de concurs la concursul organizat în data de 26.08.2005 pentru ocuparea postului de operator copiator copiator în cadrul Serviciului Tehnic Operativ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b/>
          <w:bCs/>
          <w:sz w:val="28"/>
        </w:rPr>
        <w:t xml:space="preserve">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>comisia de concurs, la concursul organizat în data de 26.08.2005 pentru ocuparea postului de operator copiator în cadrul Serviciului Tehnic Operativ din cadrul Consiliului Judeţean Cluj, cu următoarea componenţ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: Rusu Augusti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:    Cândea Mariu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Meteş Hor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Secretar:     Mocan Corina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2.</w:t>
      </w:r>
      <w:r>
        <w:rPr>
          <w:sz w:val="28"/>
          <w:lang w:val="en-US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b/>
          <w:bCs/>
          <w:sz w:val="28"/>
        </w:rPr>
        <w:t>P R E Ş E D I N T E ,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 xml:space="preserve">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Marius Nicoară                                        Pop Măriu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6</Characters>
  <CharactersWithSpaces>14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corina.mocan</dc:creator>
  <dc:description/>
  <dc:language>en-US</dc:language>
  <cp:lastModifiedBy/>
  <dcterms:modified xsi:type="dcterms:W3CDTF">2006-09-04T13:49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