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8"/>
        </w:rPr>
        <w:t>ROMÂNI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8"/>
        </w:rPr>
        <w:t>JUDETUL CLUJ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8"/>
        </w:rPr>
        <w:t xml:space="preserve">CONSILIUL JUDETEAN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8"/>
        </w:rPr>
        <w:t>PRESEDINTE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</w:rPr>
        <w:t>DISPOZITIA    Nr. 3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</w:rPr>
        <w:t>din 5 ianuarie 2001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8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sz w:val="28"/>
        </w:rPr>
        <w:t>privind aprobarea eliberarii autorizatiilor pentru organizarea si desfasurar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8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</w:rPr>
        <w:t>unor activitati economice pe baza liberei initiative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8"/>
        </w:rPr>
        <w:tab/>
        <w:tab/>
        <w:t>Presedintele Consiliului Judetean Cluj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8"/>
        </w:rPr>
        <w:tab/>
        <w:tab/>
        <w:t>Avînd în vedere referatul nr. 105/2001 al Directiei Generale de Coordonare Organizare ce cuprinde propunerile de eliberare a autorizatiilor pentru organizarea si desfasurarea unor activitati economice pe baza liberei initiative unui numar de 88 solicitanti, din care 68 autorizatii noi si 20 completari de autorizatii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8"/>
        </w:rPr>
        <w:tab/>
        <w:tab/>
        <w:t>Vazând prevederile Decretului Lege nr. 54/1990, ale Hotarârii Guvernului României nr. 201/1990, pentru aprobarea normelor de aplicare a acestuia si art. 63 lit. c din Legea nr. 69/1991 legea administratiei publice locale, republicata;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8"/>
        </w:rPr>
        <w:tab/>
        <w:tab/>
        <w:t>În temeiul drepturilor conferite prin art. 72 din Legea administrtiei publice locale nr. 69/1991;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</w:rPr>
        <w:t>DISPUNE: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8"/>
        </w:rPr>
        <w:tab/>
        <w:tab/>
        <w:t>Art. 1. Se aproba eliberarea unui numar de 68 autorizatii noi si 20 completari, la autorizatii pentru organizarea si desfasurarea unor activitati economice pe baza liberei initiative solicitantilor prevazuti la anexele 50/2000, 51/2000, care fac parte integranta din prezenta dispozitie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8"/>
        </w:rPr>
        <w:tab/>
        <w:tab/>
        <w:t>Art. 2. Cu ducerea la îndeplinire a prevederilor dispozitiei se încredinteaza Directia Generala de Coordonare Organizare - Serviciul juridic, contencios, privatizare pentru eliberarea autorizatiilor de functionare conform actelor normative în vigoare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</w:rPr>
        <w:t>p.PRESEDINTE,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</w:rPr>
        <w:t>Gratian Serban</w:t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