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/>
        <w:t>D I S P O Z I Ţ I A   N R. 30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17 august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numitului KOVACS LASZLO-ATTILA referitoare la  schimbarea  pre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administrativă</w:t>
        <w:softHyphen/>
        <w:softHyphen/>
        <w:t>, pentru fiul său minor, KOVACS ALIN-PAUL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870 / 11.08.2005 al Direcţiei Judeţene de Evidenţă a Persoanelor Cluj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prenumelui  minorului din ALIN-PAUL în KRISTOF-PAL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13 şi art. 4, alin. 3, lit. a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 numitului KOVACS LASZLO-ATTILA,  referitoare la schimbarea prenumelui fiului său minor KOVACS ALIN-PAUL, domiciliat în municipiul Cluj-Napoca, str. Paris nr 17, ap. 7, judeţul Cluj, fiul lui Laszlo-Attila şi Elisabeta, născut la data de 26.11.2002, în localitatea Cluj-Napoca, judeţul Cluj, care urmează să poarte în viitor prenumele KRISTOF-PAL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50</Characters>
  <CharactersWithSpaces>157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pop emil</dc:creator>
  <dc:description/>
  <dc:language>en-US</dc:language>
  <cp:lastModifiedBy/>
  <dcterms:modified xsi:type="dcterms:W3CDTF">2006-09-04T13:49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