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DISPOZIŢIA  Nr. 3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 24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privind virările de credite bugetare între articole şi aliniate în trim. III 2005, conform prevederilor O.U.G. nr.45/2003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 w:val="false"/>
          <w:sz w:val="28"/>
        </w:rPr>
        <w:t>Preşedintele Consiliului Judeţean Cluj,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Luând în studiu referatul nr. 10638 din 23.08.2005 al Direcţiei Generale Economice, prin care propune necesitatea virărilor de credite bugetare între articole şi aliniate,  în trimestru  III 2005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Având în vedere prevederile O.U.G.nr.45/2003 privind finanţele publice locale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In temeiul art.117 alin.1 din Legea administraţiei publice locale nr.215/2001, cu modificările şi completările ulterioar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8"/>
        </w:rPr>
        <w:t>DISPUN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Art. 1. Se aprobă virările de credite bugetare în cadrul aceluiaşi capitol, începând cu  trimestrul  III 2005, conform anexelor de la nr. 1- 6 care fac parte integrantă din prezenta dispoziţie.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Art. 2. Cu punerea în aplicare a prevederilor prezentei dispoziţii se încredinţează Direcţia Generală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</w:rPr>
        <w:t xml:space="preserve"> şi ordonatorii terţiari de credite, beneficiari ai virărilor de credite, care vor face modificările corespunzătoare în bugetul de venituri şi cheltuieli pe anul 2005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</w:rPr>
        <w:t>PREŞEDINTE,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                                                                   </w:t>
      </w:r>
      <w:r>
        <w:rPr>
          <w:b w:val="false"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MARIUS PETRE NICOARĂ   </w:t>
        <w:tab/>
        <w:tab/>
        <w:t xml:space="preserve">               MĂRIUCA POP    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</w:t>
      </w:r>
    </w:p>
    <w:sectPr>
      <w:type w:val="nextPage"/>
      <w:pgSz w:w="12240" w:h="15840"/>
      <w:pgMar w:left="1800" w:right="1041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9</Characters>
  <CharactersWithSpaces>1304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erviciul Buget</dc:creator>
  <dc:description/>
  <dc:language>en-US</dc:language>
  <cp:lastModifiedBy/>
  <cp:lastPrinted>2005-08-23T12:07:00Z</cp:lastPrinted>
  <dcterms:modified xsi:type="dcterms:W3CDTF">2006-09-04T13:49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