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>
          <w:sz w:val="24"/>
        </w:rPr>
        <w:t>R O M Â N I 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DISPOZIŢIA Nr. 306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in 31 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cu privire la modificarea indemnizaţiei d-lui NICOARĂ MARIUS-PETRE,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începând cu data de 01.09.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Luând în studiu referatul nr. 10.162/2005 al Direcţiei Generale Economice prin care  supune aprobării modificarea indemnizaţiei d-lui NICOARA MARIUS-PETRE începând cu data de 01.09.2005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lang w:val="ro-RO"/>
        </w:rPr>
        <w:t>Ordonanţei Guvernului nr.191/2002, privind creşterile salariale ce se vor acorda în anul 2003 personalului bugetar, salarizat  potrivit Ordonanţei de Urgenţă nr.24/2000 şi Legea nr. 154/199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lang w:val="ro-RO"/>
        </w:rPr>
        <w:t>Ordonanţei de Urgenţă nr. 108/2005, privind unele măduri în domeniul salarizării persoanelor care ocupă funcţii de demnitate publică alese şi numite din administraţia publică locală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În temeiul art. 116 (3) şi 117 din Legea privind administraţia publică locală nr. 215/2001, cu modificările şi completările ulterioare,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 1.</w:t>
      </w:r>
      <w:r>
        <w:rPr>
          <w:lang w:val="ro-RO"/>
        </w:rPr>
        <w:t xml:space="preserve"> Începând cu data de 01.09.2005 se modifică indemnizaţia d-lui NICOARA MARIUS-PETRE având funcţia de PREŞEDINTE, după cum urmeaz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lang w:val="ro-RO"/>
        </w:rPr>
        <w:t>indemnizaţia brută ………………………………. 3.977 de le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jc w:val="both"/>
        <w:rPr/>
      </w:pPr>
      <w:r>
        <w:rPr>
          <w:b/>
          <w:bCs/>
          <w:sz w:val="24"/>
          <w:u w:val="single"/>
        </w:rPr>
        <w:t>Art. 2.</w:t>
      </w:r>
      <w:r>
        <w:rPr>
          <w:sz w:val="24"/>
        </w:rPr>
        <w:t xml:space="preserve"> Cu punerea în aplicare a prevederilor prezentei dispoziţii se încredinţează Direcţia Generală Economică.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hanging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ab/>
        <w:t>P R E Ş E D I N T E ,</w:t>
        <w:tab/>
        <w:tab/>
        <w:tab/>
        <w:t xml:space="preserve">   A V I Z A T :</w:t>
      </w:r>
    </w:p>
    <w:p>
      <w:pPr>
        <w:pStyle w:val="BodyTextIndent2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 Secretar  General,</w:t>
      </w:r>
    </w:p>
    <w:p>
      <w:pPr>
        <w:pStyle w:val="BodyTextIndent2"/>
        <w:bidi w:val="0"/>
        <w:ind w:left="0" w:right="0" w:firstLine="720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Marius Nicoară</w:t>
        <w:tab/>
        <w:tab/>
        <w:tab/>
        <w:t xml:space="preserve">             Măriuca Po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3</Characters>
  <CharactersWithSpaces>123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dcterms:modified xsi:type="dcterms:W3CDTF">2006-09-04T13:49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