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Anexa nr. 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la Hotărârea nr. 268/2018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515" w:hanging="0"/>
        <w:jc w:val="center"/>
        <w:rPr/>
      </w:pPr>
      <w:r>
        <w:rPr>
          <w:rFonts w:cs="Cambria" w:ascii="Cambria" w:hAnsi="Cambria"/>
          <w:b/>
          <w:sz w:val="24"/>
          <w:szCs w:val="24"/>
          <w:lang w:val="ro-RO"/>
        </w:rPr>
        <w:t>STATUL DE FUNCŢ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lang w:val="ro-RO"/>
        </w:rPr>
        <w:t>AL SPITALULUI CLINIC DE RECUPERARE CLUJ-NAPO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(Anexa nr. 3 la Hotărârea Consiliului Județean Cluj nr. 250 din 30.10.2017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</w:r>
    </w:p>
    <w:tbl>
      <w:tblPr>
        <w:tblW w:w="992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9"/>
        <w:gridCol w:w="1502"/>
        <w:gridCol w:w="28"/>
        <w:gridCol w:w="39"/>
        <w:gridCol w:w="3008"/>
        <w:gridCol w:w="28"/>
        <w:gridCol w:w="39"/>
        <w:gridCol w:w="851"/>
        <w:gridCol w:w="57"/>
        <w:gridCol w:w="7"/>
        <w:gridCol w:w="8"/>
        <w:gridCol w:w="43"/>
        <w:gridCol w:w="849"/>
        <w:gridCol w:w="6"/>
        <w:gridCol w:w="7"/>
        <w:gridCol w:w="8"/>
        <w:gridCol w:w="7"/>
        <w:gridCol w:w="10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Funcţia /ocupaţia cf. C.O.R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nduce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execuţi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tudii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Grad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Numă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posturi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.</w:t>
            </w:r>
          </w:p>
        </w:tc>
        <w:tc>
          <w:tcPr>
            <w:tcW w:w="8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1202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anage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RVICIUL RESURSE UMANE, NORMARE, ORGANIZARE, SALARIZA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2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Şef serviciu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gradul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33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JURID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110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nsilier juridic gradul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SECURITATEA MUNCII, PSI, PROTECŢIE CIVILĂ ŞI SITUAŢII DE URGENŢ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302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iner gradul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DE INFORMATIC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1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nalis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512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nalist programator ajutor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AUD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uditor gradul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uditor gradul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ACHIZIŢII PUBLICE, CONTRACTA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 gradul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nsilier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OTAL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/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RVICIUL MANAGEMENTUL CALITĂȚII SERVICIILOR MEDICA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servici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rmac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9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DE PREVENIRE A INFECŢIILOR ASOCIATE ASISTENŢEI  MEDIC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UNITATE DE TRANSFUZIE SANGUIN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(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1200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irector medic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 CARDI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-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8-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5-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princip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-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2-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4-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8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 NEUROLOGIE 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41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siholog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-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-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5-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 CLINICĂ RECUPERARE NEUROLOGIE I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9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-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-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-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, MEDICINĂ FIZICĂ ŞI BALNEOLOGIE 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0-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3-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8-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SECŢIA CLINICĂ RECUPERARE, MEDICINĂ FIZICĂ Ş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ALNEOLOGIE I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3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-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-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 ORTOPEDIE ŞI TRAUMAT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-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-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0-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-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CHIRURGIE PLASTICĂ,  MICROCHIRURGIE RECONSTRUCTIV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-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-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7-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-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CHIRURGIE GENER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A.T.I.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0-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-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52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iner gradul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LOC OPERATO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-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FARMACIE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armacist şef secţ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armacist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farmacie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farmaci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TERILIZAR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ANALIZE MEDIC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himist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himist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iolog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-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Biolog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RADIOLOGIE ŞI IMAGISTICĂ MEDIC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6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xpert în fizică medical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6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ehnician de radiologie şi imagistică licenţiat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1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radiologie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5 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EXPLORĂRI FUNCŢION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RECUPERARE, MEDICINĂ FIZICĂ ŞI BALNEOLOG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(BAZA DE TRATAMENT)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8-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-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0-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-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2-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ăieş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8-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EXPLORĂRI FUNCŢIONALE, CARDIOVASCULA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(IMPLANT STIMULATOARE CARDIACE, ELECTROFIZIOLOGIE ŞI ANGIOGRAFIE CARDIOVASCULARĂ)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STATISTICĂ MEDIC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140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tatistician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DIABET ZAHARAT, NUTRIŢIE ŞI BOLI METABOLIC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0/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AMBULATORIUL INTEGRAT AL SPITALULUI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U CABINETE DE SPECIALITAT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ARDI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NEUR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RECUPERARE, MEDICINĂ FIZICĂ ŞI BALNE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HIRURGIE PLASTICĂ, MICROCHIRURGIE RECONSTRUCTIV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REUMATOLOGIE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HIRURGIE ŞI ORTOPEDIE PEDIATRIC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MEDICINĂ INTERN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OFTALM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PSIHOLOGIE ŞI PSIHOTERAPIE/LOGOPED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PSIHIATR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1/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MBULATORIUL DE SPECIALITATE PENTRU SPORTIVI (transferuri)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MEDICINĂ INTERN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RECUPERARE, MEDICINĂ  FIZICĂ ŞI BALNEOLOGI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E  MEDICINĂ  SPORTIV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EXPLORĂRI  FUNCŢION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EXPLORĂRI  CARDIORESPIRATORI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EXPLORĂRI  NEUROFIZIOLOGIC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DE DIAGNOSTIC ŞI ORIENTAR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DE DEZVOLTARE  FIZICĂ  ŞI  DEFICIENŢE  FIZIC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E  BAZE  SPORTIVE  REPUBLICAN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-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6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Oficiant medic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ĂLI  DE  GIMNASTICĂ 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ANALIZE  MEDICAL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-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RADIOLOGIE  ŞI  IMAGISTICĂ  MEDICALĂ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PARAT  FUNCŢIONA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6-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EDICI REZIDENŢI/TRANSFERURI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2-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3-1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5-1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V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2-1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V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89-1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V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SISTENT MEDICAL ŞEF UNITAT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şef pe unita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18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 nutriţie şi dietetică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CULTE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62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eot gradul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(I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79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in care-TRANSFERURI FINANŢARE DE LA BUGET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28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11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Directo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financiar-contabi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RVICIUL FINANCIAR-CONTAB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12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Şef serviciu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gradul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debutan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APROVIZIONARE, TRANSPO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21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agaziner 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TEHNIC ADMINISTRA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6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130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/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UNCITORI-ÎNTREŢINERE CLĂDIRI, INSTALAŢ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413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- Electrician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- Instalator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- Instalato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2142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 –Lăcătuş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52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- Tâmpl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310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Zugrav - Vopsitor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/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UNCITORI-DESERVIRE POSTURI FIX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 Fochist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I Fochist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430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-Lift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430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V-Lift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2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ofer I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223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- Telefon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-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6290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arderobie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-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/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UNCITORI - PREPARAREA HRANEI ÎN BLOCURILE ALIMENTARE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- Bucătar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I- Bucătar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V- Bucătar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( II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POSTURI UNITATE(I+II+II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88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MERA DE GARDĂ-pentru gărzi efectuate de medici cu contract individual de muncă cu timp parțial(nu intră în numărul total de posturi al statului de funcţii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IV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,5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ro-RO"/>
        </w:rPr>
        <w:t>RECAPITULAŢIE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Număr total de posturi        -880 din c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Spital:                          -689 din care: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-Funcţii de conducere -   32</w:t>
      </w:r>
    </w:p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-Funcţii de execuţie </w:t>
        <w:tab/>
        <w:t>- 657</w:t>
      </w:r>
    </w:p>
    <w:p>
      <w:pPr>
        <w:pStyle w:val="Normal"/>
        <w:spacing w:lineRule="auto" w:line="240" w:before="0" w:after="0"/>
        <w:ind w:right="9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</w:t>
      </w:r>
      <w:r>
        <w:rPr>
          <w:rFonts w:cs="Cambria" w:ascii="Cambria" w:hAnsi="Cambria"/>
          <w:sz w:val="24"/>
          <w:szCs w:val="24"/>
          <w:lang w:val="ro-RO"/>
        </w:rPr>
        <w:t>2. Medici rezidenţi          - 191</w:t>
      </w: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9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PREŞEDINTE,                                                                         SECRETAR AL JUDEŢULUI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șe                                                                                              Simona</w:t>
      </w:r>
      <w:r>
        <w:rPr>
          <w:rFonts w:cs="Cambria" w:ascii="Cambria" w:hAnsi="Cambria"/>
          <w:b/>
          <w:sz w:val="24"/>
          <w:szCs w:val="24"/>
        </w:rPr>
        <w:t xml:space="preserve"> Gaci</w:t>
      </w:r>
    </w:p>
    <w:sectPr>
      <w:footerReference w:type="default" r:id="rId2"/>
      <w:type w:val="nextPage"/>
      <w:pgSz w:w="11906" w:h="16838"/>
      <w:pgMar w:left="1276" w:right="8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5:00Z</dcterms:created>
  <dc:creator>str</dc:creator>
  <dc:description/>
  <cp:keywords/>
  <dc:language>en-US</dc:language>
  <cp:lastModifiedBy>Mihaela Biscovan</cp:lastModifiedBy>
  <cp:lastPrinted>2018-06-13T09:06:00Z</cp:lastPrinted>
  <dcterms:modified xsi:type="dcterms:W3CDTF">2018-11-05T07:44:00Z</dcterms:modified>
  <cp:revision>5</cp:revision>
  <dc:subject/>
  <dc:title/>
</cp:coreProperties>
</file>