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R O M A N I 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JUDETUL CLUJ 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A R A R E A      N R. 17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8 septembrie 20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modificarea Regulamentului de Organizare şi Funcţionar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a Consiliului Judeţean Cluj, aprobat prin Hotărârea nr. 5 adoptată de Consiliul Judeţean în şedinţa sa din 26 ianuarie 2005 pentru aprobarea Regulamentului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e Organizare şi Funcţionare a Consiliului Judeţean Cluj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vederea modificării Regulamentului de Organizare şi Funcţionare a Consiliului Judeţean Cluj, aprobat prin Hotărârea nr. 5 adoptată de Consiliul Judeţean în şedinţa sa din 26 ianuarie 2005 pentru aprobarea Regulamentului de Organizare şi Funcţionare a Consiliului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: </w:t>
      </w:r>
    </w:p>
    <w:p>
      <w:pPr>
        <w:pStyle w:val="Normal"/>
        <w:tabs>
          <w:tab w:val="clear" w:pos="720"/>
          <w:tab w:val="left" w:pos="1260" w:leader="none"/>
        </w:tabs>
        <w:bidi w:val="0"/>
        <w:ind w:left="1260" w:hanging="54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Legii nr. 216/2005 pentru modificarea Legii nr. 393/2004 privind Statului aleşilor locali; </w:t>
      </w:r>
    </w:p>
    <w:p>
      <w:pPr>
        <w:pStyle w:val="Normal"/>
        <w:bidi w:val="0"/>
        <w:ind w:left="1260" w:hanging="54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104 alin. (1) lit. „b” din Legea nr. 215/2001; </w:t>
      </w:r>
    </w:p>
    <w:p>
      <w:pPr>
        <w:pStyle w:val="Normal"/>
        <w:bidi w:val="0"/>
        <w:ind w:left="1260" w:hanging="54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Hotărârii Consiliului Judeţean Cluj nr. 5/26.01.2005, respectiv ale Hotărârii nr. 25/16.02.2005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Fiind îndeplinite prevederile art. 45, ale art. 116 lit. „d” din Legea nr. 215/2001, respectiv ale art. 143 din Regulamentul de Organizare şi Funcţionare a Consiliului Judeţean aprobat prin Hotărârea Consiliului Judeţean nr. 5/26.01.2005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ă ş t e: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icol unic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Anexa la Hotărârea nr. 5 privind aprobarea Regulamentului de Organizare şi Funcţionare a Consiliului Judeţean, cu modificările ulterioare, aprobată în şedinţa Consiliului Judeţean din 26.01.2005 se modifică, după cum urmează: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1. „Art. 89 alin. 2 şi 3 va avea următorul cuprins: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(2) </w:t>
      </w:r>
      <w:r>
        <w:rPr>
          <w:rFonts w:ascii="Times New Roman" w:hAnsi="Times New Roman"/>
          <w:b w:val="false"/>
          <w:sz w:val="24"/>
          <w:u w:val="none"/>
          <w:lang w:val="en-GB"/>
        </w:rPr>
        <w:t>Indemnizaţia de şedinţă pentru consilierii judeţeni care participă la şedinţele Consiliului Judeţean şi ale comisiilor de specialitate va fi în cuantum de 5% din indemnizaţia preşedintelui Consiliului Judeţean pentru fiecare şedinţă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.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(3) Numărul de şedinţe pentru care se poate acorda indemnizaţia prevăzută la alin. (2) este de o şedinţă de consiliu şi 2 şedinţe ale comisiilor de specialitate pe lună.”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  <w:t xml:space="preserve">PRESEDINTE, </w:t>
        <w:tab/>
        <w:tab/>
        <w:tab/>
        <w:tab/>
        <w:tab/>
        <w:t>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  <w:tab/>
        <w:tab/>
        <w:tab/>
        <w:tab/>
        <w:tab/>
        <w:tab/>
        <w:tab/>
        <w:t xml:space="preserve">SECRETAR GENERAL, </w:t>
      </w:r>
    </w:p>
    <w:p>
      <w:pPr>
        <w:pStyle w:val="Heading3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Marius-Petre Nicoară</w:t>
        <w:tab/>
        <w:tab/>
        <w:tab/>
        <w:tab/>
        <w:tab/>
        <w:tab/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