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2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0 ian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mnului PAVEL SEBASTIAN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color w:val="000000"/>
          <w:sz w:val="24"/>
          <w:lang w:val="ro-RO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RO" w:eastAsia="ro-MD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1-28T11:27:00Z</dcterms:modified>
  <cp:revision>77</cp:revision>
  <dc:subject/>
  <dc:title>R O M Â N I A</dc:title>
</cp:coreProperties>
</file>