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2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  <w:sz w:val="22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2"/>
        </w:rPr>
        <w:t>H O T Ă R Â R E A   N R. 18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>din 2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>privind</w:t>
      </w:r>
      <w:r>
        <w:rPr>
          <w:sz w:val="22"/>
          <w:lang w:val="fr-FR"/>
        </w:rPr>
        <w:t xml:space="preserve"> aprobarea modificării preţului la apă potabilă şi a tarifului pentru prestarea serviciului </w:t>
      </w:r>
    </w:p>
    <w:p>
      <w:pPr>
        <w:pStyle w:val="BodyText3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 xml:space="preserve">de canalizare – epurare </w:t>
      </w:r>
      <w:r>
        <w:rPr>
          <w:bCs/>
          <w:sz w:val="22"/>
        </w:rPr>
        <w:t>ape uzate, solicitate de S.C. Compania de Apă Someş S.A.</w:t>
      </w:r>
      <w:r>
        <w:rPr>
          <w:bCs/>
          <w:sz w:val="22"/>
          <w:lang w:val="fr-FR"/>
        </w:rPr>
        <w:t xml:space="preserve"> 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2"/>
        </w:rPr>
        <w:t>Consiliul Judeţean Cluj,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2"/>
        </w:rPr>
        <w:t>În vederea aprobării preţului la apa potabilă şi a tarifului pentru prestarea serviciului de canalizare-epurare ape uzate, solicitate de S.C. Compania de Apă Someş S.A.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2"/>
        </w:rPr>
        <w:t>Ţinând seama de prevederile: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2"/>
        </w:rPr>
        <w:t>art. 32 alin. (1) lit. „e” din Ordonanţa de Guvern nr. 32 din 30 ianuarie 2002 privind organizarea şi funcţionarea serviciilor publice de alimentare cu apă şi canalizare, aprobată prin Legea nr. 634/2002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2"/>
        </w:rPr>
        <w:t xml:space="preserve">Hotarârea Guvernului nr.1591/2002 pentru aprobarea Regulamentului cadru de organizare </w:t>
      </w:r>
      <w:r>
        <w:rPr>
          <w:b w:val="false"/>
          <w:sz w:val="22"/>
          <w:lang w:eastAsia="ro-RO"/>
        </w:rPr>
        <w:t>şi funcţionare a serviciilor publice de alimentare cu apă şi canalizare-Anexa nr. 3 la Regulamentul cadru – „Procedura de stabilire, ajustare sau modificare a preţurilor şi tarifelor pentru serviciile publice de alimentare cu apă şi de canalizare”,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2"/>
        </w:rPr>
        <w:t>Acordului de Împrumut BERD nr 569/1997, ratificat prin Ordonanţa Guvernului nr. 37/1997, aprobată prin Legea 186/1997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2"/>
        </w:rPr>
        <w:t>Memorandumului de finanţare convenit între Comisia Europeană şi Guvernul României privind asistenţa financiară nerambursabilă acordată prin ISPA pentru măsura nr. 200/RO/16/P/PE/008, ratificat prin Ordonanţa Guvernului nr. 10/2002,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2"/>
        </w:rPr>
        <w:t>art. 104 alin(2) din Legea nr. 215/2001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2"/>
        </w:rPr>
        <w:t>Avizul nr. 3515 din 6 septembrie 2005 al ANRSC.</w:t>
      </w:r>
    </w:p>
    <w:p>
      <w:pPr>
        <w:pStyle w:val="BodyText3"/>
        <w:bidi w:val="0"/>
        <w:ind w:left="0" w:right="0" w:firstLine="720"/>
        <w:jc w:val="both"/>
        <w:rPr>
          <w:lang w:val="en-AU"/>
        </w:rPr>
      </w:pPr>
      <w:r>
        <w:rPr>
          <w:b w:val="false"/>
          <w:sz w:val="22"/>
          <w:lang w:val="en-AU"/>
        </w:rPr>
        <w:t>Fiind îndeplinite prevederile art 45 din Legea nr. 215/2001;</w:t>
      </w:r>
    </w:p>
    <w:p>
      <w:pPr>
        <w:pStyle w:val="BodyText3"/>
        <w:bidi w:val="0"/>
        <w:ind w:left="0" w:right="0" w:firstLine="720"/>
        <w:jc w:val="both"/>
        <w:rPr>
          <w:lang w:val="en-AU"/>
        </w:rPr>
      </w:pPr>
      <w:r>
        <w:rPr>
          <w:b w:val="false"/>
          <w:sz w:val="22"/>
          <w:lang w:val="en-AU"/>
        </w:rPr>
        <w:t>În temeiul prevederilor art. 109 din Legea nr. 215/2001 privind administraţia publică locală cu modificările şi completările ulterioare;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2"/>
          <w:lang w:val="en-AU"/>
        </w:rPr>
      </w:pPr>
      <w:r>
        <w:rPr>
          <w:sz w:val="22"/>
          <w:lang w:val="en-AU"/>
        </w:rPr>
      </w:r>
    </w:p>
    <w:p>
      <w:pPr>
        <w:pStyle w:val="BodyText3"/>
        <w:bidi w:val="0"/>
        <w:ind w:left="0" w:right="0" w:hanging="0"/>
        <w:rPr>
          <w:lang w:val="en-AU"/>
        </w:rPr>
      </w:pPr>
      <w:r>
        <w:rPr>
          <w:sz w:val="22"/>
          <w:lang w:val="en-AU"/>
        </w:rPr>
        <w:t>h o t ă r ă ş t e 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2"/>
          <w:lang w:val="en-AU"/>
        </w:rPr>
      </w:pPr>
      <w:r>
        <w:rPr>
          <w:sz w:val="22"/>
          <w:lang w:val="en-AU"/>
        </w:rPr>
      </w:r>
    </w:p>
    <w:p>
      <w:pPr>
        <w:pStyle w:val="BodyText3"/>
        <w:bidi w:val="0"/>
        <w:ind w:left="0" w:right="0" w:firstLine="720"/>
        <w:jc w:val="both"/>
        <w:rPr>
          <w:lang w:val="en-AU"/>
        </w:rPr>
      </w:pPr>
      <w:r>
        <w:rPr>
          <w:sz w:val="22"/>
          <w:lang w:val="en-AU"/>
        </w:rPr>
        <w:t xml:space="preserve">Art. 1. </w:t>
      </w:r>
      <w:r>
        <w:rPr>
          <w:b w:val="false"/>
          <w:sz w:val="22"/>
          <w:lang w:val="en-AU"/>
        </w:rPr>
        <w:t xml:space="preserve">Se aprobă, începând cu data prezentei hotărâri, </w:t>
      </w:r>
      <w:r>
        <w:rPr>
          <w:b w:val="false"/>
          <w:sz w:val="22"/>
        </w:rPr>
        <w:t>preţul la apă potabilă şi tariful pentru prestarea serviciului de canalizare – epurare ape uzate, solicitate S.C. Compania de Apă Someş S.A. astfel: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354"/>
        <w:gridCol w:w="1155"/>
        <w:gridCol w:w="1352"/>
        <w:gridCol w:w="1156"/>
      </w:tblGrid>
      <w:tr>
        <w:trPr>
          <w:trHeight w:val="330" w:hRule="atLeast"/>
          <w:cantSplit w:val="true"/>
        </w:trPr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reţ/tari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entru populatie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reţ/tari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entru rest utilizatori</w:t>
            </w:r>
          </w:p>
        </w:tc>
      </w:tr>
      <w:tr>
        <w:trPr>
          <w:trHeight w:val="374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Lei vechi/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Lei noi/m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Lei vechi/m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Lei noi/mc</w:t>
            </w:r>
          </w:p>
        </w:tc>
      </w:tr>
      <w:tr>
        <w:trPr>
          <w:trHeight w:val="80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apă potabilă livrată direct consumator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în mun. Cluj Napoca şi localităţile rurale arond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/>
              <w:t>14.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/>
              <w:t>1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/>
              <w:t>12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60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-apă potabilă livrată la redistribuitori (R.A.G.C.L.Gherl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6.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0,63</w:t>
            </w:r>
          </w:p>
        </w:tc>
      </w:tr>
      <w:tr>
        <w:trPr>
          <w:trHeight w:val="30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-canalizare-epurare ape uz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.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54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</w:rPr>
        <w:t xml:space="preserve">Notă - </w:t>
      </w:r>
      <w:r>
        <w:rPr>
          <w:sz w:val="22"/>
        </w:rPr>
        <w:t>Preţurile şi tarifele pentru populaţie conţin TVA (19%), iar pentru rest utilizatori nu conţin TVA.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2"/>
        </w:rPr>
        <w:t xml:space="preserve">Art. 2. </w:t>
      </w:r>
      <w:r>
        <w:rPr>
          <w:sz w:val="22"/>
        </w:rPr>
        <w:t>Cu punerea în aplicare şi ducerea la îndeplinire a prevederilor prezentei hotărâri se încredinţează preşedintele Consiliului Judeţean prin Direcţia Generală Economică şi</w:t>
      </w:r>
      <w:r>
        <w:rPr>
          <w:bCs/>
          <w:sz w:val="22"/>
        </w:rPr>
        <w:t xml:space="preserve"> S.C. Compania de Apă Someş S.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2"/>
        </w:rPr>
        <w:t>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</w:rPr>
        <w:tab/>
        <w:tab/>
        <w:t xml:space="preserve">      PREŞEDINTE,</w:t>
        <w:tab/>
        <w:tab/>
        <w:tab/>
        <w:tab/>
        <w:t xml:space="preserve">      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Marius Petre Nicoară</w:t>
        <w:tab/>
        <w:tab/>
        <w:tab/>
        <w:tab/>
        <w:tab/>
        <w:t xml:space="preserve"> Măriuca Pop</w:t>
      </w:r>
    </w:p>
    <w:sectPr>
      <w:type w:val="nextPage"/>
      <w:pgSz w:w="11906" w:h="16838"/>
      <w:pgMar w:left="1418" w:right="674" w:gutter="0" w:header="0" w:top="741" w:footer="0" w:bottom="4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 w:eastAsia="Arial Unicode MS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eastAsia="Arial Unicode MS"/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rFonts w:ascii="Times New Roman" w:hAnsi="Times New Roman" w:eastAsia="Arial Unicode MS"/>
      <w:b/>
      <w:i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eastAsia="Arial Unicode MS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ind w:left="5760" w:firstLine="720"/>
      <w:outlineLvl w:val="8"/>
    </w:pPr>
    <w:rPr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rFonts w:ascii="Tahoma" w:hAnsi="Tahoma"/>
      <w:sz w:val="28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eastAsia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16</Characters>
  <CharactersWithSpaces>231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mircea.moldovan</dc:creator>
  <dc:description/>
  <dc:language>en-US</dc:language>
  <cp:lastModifiedBy/>
  <cp:lastPrinted>2005-09-14T13:20:00Z</cp:lastPrinted>
  <dcterms:modified xsi:type="dcterms:W3CDTF">2006-09-04T13:49:00Z</dcterms:modified>
  <cp:revision>2</cp:revision>
  <dc:subject/>
  <dc:title>    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