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  N R. 18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septembr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unor modificări şi completări în cadrul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„</w:t>
      </w:r>
      <w:r>
        <w:rPr>
          <w:rFonts w:ascii="Times New Roman" w:hAnsi="Times New Roman"/>
          <w:b/>
          <w:sz w:val="24"/>
          <w:lang w:val="ro-RO"/>
        </w:rPr>
        <w:t xml:space="preserve">Programului de transport persoane prin servicii regulate în trafic judeţean”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l judeţului Cluj pentru perioada 2005 - 2008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aprobării modificărilor şi completărilor „Programului de transport persoane prin servicii regulate în trafic judeţean” al judeţului Cluj pentru perioada 2005-2008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UG nr. 109 / 2005 privind transporturile rutie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ii Guvernului nr. 625/1998 privind organizarea şi funcţionarea Autorităţii Rutiere Român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0, litera „a” din Normele metodologice de autorizare şi efectuare a transporturilor rutiere şi a activităţilor conexe acestora, aprobate prin Ordinul nr. 1842/2001 al Ministrului Lucrărilor Publice, Transporturilor şi Locuinţei, modificate şi completate prin Ordinul nr. 215/2004 al Ministrului Transporturilor, Construcţiilor şi Turismulu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Fiind îndeplinite prevederile art. 45 din Legea nr. 215/2001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prin art. 109 din Legea privind administraţia publică locală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modificarea şi completarea </w:t>
      </w:r>
      <w:r>
        <w:rPr>
          <w:rFonts w:ascii="Times New Roman" w:hAnsi="Times New Roman"/>
          <w:b w:val="false"/>
          <w:sz w:val="24"/>
          <w:lang w:val="ro-RO"/>
        </w:rPr>
        <w:t>„Programului de transport persoane prin servicii regulate în trafic judeţean” al judeţului Cluj pentru perioada 2005-2008,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 Se suplimentează numărul de curse pe traseul Cluj-Napoca - Apahida - Jucu de Sus, astfel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lecare din Cluj-Napoca la orele: 7:15; 12:15 şi 15:30.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lecare din Jucu de Sus la orele: 8:00; 13:00 şi 16:05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b) Se aprobă ca traseul Dej - Urişor - Coplean să fie scurtat numai pe porţiunea Dej - Urişor urmând ca în situaţia când numărul de călători va creşte, acestea să poată fi extins până în localitatea Coplean.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Agenţiei Cluj a Autorităţii Rutiere Române şi Direcţiei Generale Economic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 preşedintele Consiliului Judeţean prin Autoritatea Rutieră Română - Agenţia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PREŞEDINTE</w:t>
        <w:tab/>
        <w:tab/>
        <w:tab/>
        <w:tab/>
        <w:tab/>
        <w:t xml:space="preserve">SECRETAR GENERAL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Marius Petre Nicoară</w:t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