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2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H O T A R A R E A    N R. 19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n 28 sept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privind nominalizării (repartizării) fondurilor alocate prin H.G. nr. 904/200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entru inlaturarea efectelor calamitatilor naturale produse in urma inundatiil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In vederea nominalizării (repartizării) fondurilor alocate prin H.G. nr. 904/2005 pentru inlaturarea efectelor inundatiilor pe drumurile judetene si comunale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2"/>
        </w:rPr>
        <w:t>Tinand seama de prevede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n-US"/>
        </w:rPr>
      </w:pPr>
      <w:r>
        <w:rPr>
          <w:bCs/>
          <w:sz w:val="22"/>
          <w:szCs w:val="20"/>
          <w:lang w:val="en-US"/>
        </w:rPr>
        <w:t>Legii nr. 215/2001 privind administratia publica locala, cu</w:t>
      </w:r>
      <w:r>
        <w:rPr>
          <w:bCs/>
          <w:sz w:val="22"/>
          <w:szCs w:val="20"/>
        </w:rPr>
        <w:t xml:space="preserve">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</w:rPr>
        <w:t xml:space="preserve">H.G. nr. 904/2005 </w:t>
      </w:r>
      <w:r>
        <w:rPr>
          <w:sz w:val="22"/>
          <w:szCs w:val="28"/>
          <w:lang w:val="en-US"/>
        </w:rPr>
        <w:t xml:space="preserve">pentru modificarea şi completarea </w:t>
      </w:r>
      <w:r>
        <w:rPr>
          <w:color w:val="008000"/>
          <w:sz w:val="22"/>
          <w:szCs w:val="28"/>
          <w:u w:val="single"/>
          <w:lang w:val="en-US"/>
        </w:rPr>
        <w:t>Hotărârii Guvernului nr. 821/2005</w:t>
      </w:r>
      <w:r>
        <w:rPr>
          <w:sz w:val="22"/>
          <w:szCs w:val="28"/>
          <w:lang w:val="en-US"/>
        </w:rPr>
        <w:t xml:space="preserve"> privind alocarea unei sume din Fondul de intervenţie la dispoziţia Guvernului, prevăzut în bugetul de stat pe anul 2005, pentru înlăturarea efectelor calamităţilor naturale produse în unele judeţe ale ţăr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>Legii bugetului de stat pe anul 2005 nr. 511/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>O.U.G. nr. 45/2003 privind finantele publice locale, cu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n-US"/>
        </w:rPr>
      </w:pPr>
      <w:r>
        <w:rPr>
          <w:bCs/>
          <w:sz w:val="22"/>
          <w:szCs w:val="20"/>
          <w:lang w:val="en-US"/>
        </w:rPr>
        <w:t xml:space="preserve">O.U.G. nr. 60/2001 privind achizitiile publice, </w:t>
      </w:r>
      <w:r>
        <w:rPr>
          <w:bCs/>
          <w:sz w:val="22"/>
          <w:szCs w:val="20"/>
          <w:lang w:val="fr-FR"/>
        </w:rPr>
        <w:t>cu completarile s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  <w:lang w:val="en-US"/>
        </w:rPr>
        <w:t xml:space="preserve">H.G.R. nr. 461/2002 </w:t>
      </w:r>
      <w:r>
        <w:rPr>
          <w:sz w:val="22"/>
          <w:szCs w:val="28"/>
          <w:lang w:val="en-US" w:eastAsia="ro-RO"/>
        </w:rPr>
        <w:t>pentru aprobarea normelor de aplicare a OUG nr. 60/2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Cs/>
          <w:sz w:val="22"/>
          <w:szCs w:val="20"/>
          <w:lang w:val="en-US"/>
        </w:rPr>
        <w:t>H.C.J. nr. 191/2004 privind aprobarea bugetului propriu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Cs/>
          <w:sz w:val="22"/>
          <w:szCs w:val="20"/>
          <w:lang w:val="fr-FR"/>
        </w:rPr>
        <w:t xml:space="preserve">Fiind indeplinite prevederile </w:t>
      </w:r>
      <w:r>
        <w:rPr>
          <w:bCs/>
          <w:sz w:val="22"/>
          <w:szCs w:val="20"/>
        </w:rPr>
        <w:t>art. 45 din Legea nr. 215/2001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sz w:val="22"/>
        </w:rPr>
        <w:t>In temeiul drepturilor conferite de art.109 din Legea administratiei publice locale nr. 215/2001, cu modificarile si completarile ulterioare,</w:t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h o t a r a s t e:</w:t>
      </w:r>
    </w:p>
    <w:p>
      <w:pPr>
        <w:pStyle w:val="Normal"/>
        <w:bidi w:val="0"/>
        <w:ind w:left="84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1</w:t>
      </w:r>
      <w:r>
        <w:rPr>
          <w:b/>
          <w:sz w:val="22"/>
        </w:rPr>
        <w:t xml:space="preserve">. </w:t>
      </w:r>
      <w:r>
        <w:rPr>
          <w:bCs/>
          <w:sz w:val="22"/>
        </w:rPr>
        <w:t xml:space="preserve">Se aproba propunerea de repartizare a fondurilor pentru drumurile judetene si comunale afectate de ploile cazute in luna iulie 2005, in conformitate cu </w:t>
      </w:r>
      <w:r>
        <w:rPr>
          <w:b/>
          <w:i/>
          <w:iCs/>
          <w:sz w:val="22"/>
        </w:rPr>
        <w:t>anexele 1 şi 2,</w:t>
      </w:r>
      <w:r>
        <w:rPr>
          <w:bCs/>
          <w:sz w:val="22"/>
        </w:rPr>
        <w:t xml:space="preserve"> care fac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2</w:t>
      </w:r>
      <w:r>
        <w:rPr>
          <w:b/>
          <w:sz w:val="22"/>
        </w:rPr>
        <w:t xml:space="preserve">. </w:t>
      </w:r>
      <w:r>
        <w:rPr>
          <w:bCs/>
          <w:sz w:val="22"/>
        </w:rPr>
        <w:t>Se aproba executarea lucrarilor necesare pe drumurile judetene pentru inlaturarea efectelor calamitatilor conform anexei, de RADJ Cluj prin incredintare direc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3</w:t>
      </w:r>
      <w:r>
        <w:rPr>
          <w:b/>
          <w:sz w:val="22"/>
        </w:rPr>
        <w:t xml:space="preserve">. </w:t>
      </w:r>
      <w:r>
        <w:rPr>
          <w:bCs/>
          <w:sz w:val="22"/>
          <w:szCs w:val="28"/>
          <w:lang w:val="fr-FR"/>
        </w:rPr>
        <w:t xml:space="preserve">Decontarea lucrărilor executate se va face pe baza situaţiilor de lucrări însuşite de beneficiari, respectiv Consiliul Judeţean pentru drumurile judeţene şi consiliile locale pentru drumurile comunale. </w:t>
      </w:r>
    </w:p>
    <w:p>
      <w:pPr>
        <w:pStyle w:val="BodyTextIndent2"/>
        <w:bidi w:val="0"/>
        <w:ind w:left="0" w:right="0" w:firstLine="720"/>
        <w:rPr/>
      </w:pPr>
      <w:r>
        <w:rPr>
          <w:sz w:val="22"/>
        </w:rPr>
        <w:t xml:space="preserve">R.A.A.D.P.P. al judeţului Cluj va încheia convenţii cu consiliile locale nominalizate pentru a efectua plata lucrărilor contractate şi executate pe patrimoniul unităţilor administrativ-teritoriale respective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2"/>
          <w:u w:val="single"/>
        </w:rPr>
        <w:t>Art. 4</w:t>
      </w:r>
      <w:r>
        <w:rPr>
          <w:b/>
          <w:sz w:val="22"/>
        </w:rPr>
        <w:t xml:space="preserve">. </w:t>
      </w:r>
      <w:r>
        <w:rPr>
          <w:bCs/>
          <w:sz w:val="22"/>
        </w:rPr>
        <w:t>Cu ducerea la indeplinire si punerea in aplicare a prevederilor prezentei hotarari se incredinteaza presedintele Consiliului Judetean prin Directia Generala Economica, Regia Autonoma de Administrare a Domeniului Public si Privat al Judetului Cluj si consiliile locale benefici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PRESEDINTE                                                                   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Marius Petre Nicoara                                                                       Mariuca Pop</w:t>
      </w:r>
    </w:p>
    <w:p>
      <w:pPr>
        <w:sectPr>
          <w:type w:val="nextPage"/>
          <w:pgSz w:w="11906" w:h="16838"/>
          <w:pgMar w:left="1800" w:right="926" w:gutter="0" w:header="0" w:top="71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191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 ACOR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Marius 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REPARTIZARE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NDURILOR PENTRU DRUMURILE JUDETENE AFECT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PLOILE CAZUTE IN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mii lei (RON)</w:t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0"/>
        <w:gridCol w:w="1799"/>
        <w:gridCol w:w="1440"/>
        <w:gridCol w:w="1547"/>
        <w:gridCol w:w="1980"/>
        <w:gridCol w:w="2700"/>
        <w:gridCol w:w="19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r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z.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ung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m, km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m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ocalitati afec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ucr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eces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onduri A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G904/’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mpletare l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HG821/’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RUMU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UDET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+780-40+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is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Baiso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Muntele Baiso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refacere aparar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J 107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+500-38+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+860-40+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rduc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refacere aparare m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refacere zid sprij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Hotărârea nr. 191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 ACORD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</w:rPr>
        <w:t>Marius 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REPART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FONDURILOR PENTRU DRUMURILE COMUNALE AFECT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PLOILE CAZUTE IN IU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mii lei (RON)</w:t>
      </w:r>
    </w:p>
    <w:tbl>
      <w:tblPr>
        <w:tblW w:w="12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27"/>
        <w:gridCol w:w="2879"/>
        <w:gridCol w:w="3601"/>
        <w:gridCol w:w="30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r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nsiliul 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COMU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ocalitati afecta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ucr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eces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onduri Alo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G904/’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mpletar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G821/’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IURI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duren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refacere pod peste valea Has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TRESTI DE J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aiur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pod peste Valea Has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L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iurcuta de Sus,Smid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refacere corp d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b/>
      <w:bCs/>
      <w:lang w:val="fr-FR" w:eastAsia="ro-RO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</w:pPr>
    <w:rPr>
      <w:bCs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48</Characters>
  <CharactersWithSpaces>39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30T10:04:00Z</cp:lastPrinted>
  <dcterms:modified xsi:type="dcterms:W3CDTF">2006-09-04T13:49:00Z</dcterms:modified>
  <cp:revision>2</cp:revision>
  <dc:subject/>
  <dc:title>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