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27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4 iun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menținerea domnului CRĂCIUNAȘ MARIUS-IULIU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funcţia publică de execuție de consilier la Serviciul Operațional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după împlinirea vârstei standard de pensionare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Heading1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12-04T09:57:00Z</cp:lastPrinted>
  <dcterms:modified xsi:type="dcterms:W3CDTF">2019-06-06T07:15:00Z</dcterms:modified>
  <cp:revision>83</cp:revision>
  <dc:subject/>
  <dc:title>R O M Â N I A</dc:title>
</cp:coreProperties>
</file>