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CLUJ</w:t>
      </w:r>
    </w:p>
    <w:p>
      <w:pPr>
        <w:pStyle w:val="Heading4"/>
        <w:bidi w:val="0"/>
        <w:ind w:left="0" w:right="0" w:hanging="0"/>
        <w:rPr>
          <w:lang w:val="en-US"/>
        </w:rPr>
      </w:pPr>
      <w:r>
        <w:rPr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R E A   N R. 19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privind aprobarea inchiderii Centrului de plasament nr. 5 “Sf. Nicolae” Cimpia Turzii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În vederea inchiderii </w:t>
      </w:r>
      <w:r>
        <w:rPr>
          <w:lang w:val="en-US"/>
        </w:rPr>
        <w:t>Centrului de plasament nr. 5 “Sf. Nicolae” Cimpia Turzii, unitate aflata in subordinea Direcţiei Generale de Asistenţă Socială şi Protecţia Copilului Cluj</w:t>
      </w:r>
    </w:p>
    <w:p>
      <w:pPr>
        <w:pStyle w:val="Normal"/>
        <w:bidi w:val="0"/>
        <w:ind w:left="0" w:right="0" w:firstLine="720"/>
        <w:jc w:val="both"/>
        <w:rPr/>
      </w:pPr>
      <w:r>
        <w:rPr/>
        <w:t>Conform Programului Phare RO 2002/000-586.01.01.01, proiectul CJ 421-“Integrarea in comunitate-O sansa pentru fiecare”,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In baza prevederilor art 104 alin (1) lit “b” si “h” alin. (2) din Legea nr. 215/2001 a administratiei publice locale, ale Legii 188 /1998  modificata prin Legea 161/2003 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Fiind indeplinite conditiile prevazute de art. 45 din Legea nr. 215/2001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In temeiul drepturilor conferite prin art. 109 din Legea nr. 215/2001 privind administratia publica locala, cu modificările şi completările ulteri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>Incepand cu data</w:t>
      </w:r>
      <w:r>
        <w:rPr>
          <w:bCs/>
          <w:lang w:val="en-US"/>
        </w:rPr>
        <w:t xml:space="preserve"> 10</w:t>
      </w:r>
      <w:r>
        <w:rPr>
          <w:b/>
          <w:bCs/>
          <w:lang w:val="en-US"/>
        </w:rPr>
        <w:t>.</w:t>
      </w:r>
      <w:r>
        <w:rPr>
          <w:lang w:val="en-US"/>
        </w:rPr>
        <w:t>11.2005 se inchide Centrul de plasament nr. 5 “Sf. Nicolae” Cimpia Turzii, unitate aflata in subordinea Direcţiei Generale de Asistenţă Socială şi Protecţia Copilului Cluj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bCs/>
          <w:u w:val="single"/>
        </w:rPr>
        <w:t>Art 2</w:t>
      </w:r>
      <w:r>
        <w:rPr>
          <w:b/>
          <w:bCs/>
        </w:rPr>
        <w:t xml:space="preserve">. </w:t>
      </w:r>
      <w:r>
        <w:rPr/>
        <w:t xml:space="preserve">Hotararea nr. 208 /2004 privind aprobarea organigramei si a statului de functii a Direcţiei Generale de Asistenta Sociala si Protecţia Copilului Cluj, se modifica in mod corespunzator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 3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>
          <w:bCs/>
        </w:rPr>
        <w:t xml:space="preserve">Cu ducerea la </w:t>
      </w:r>
      <w:r>
        <w:rPr>
          <w:bCs/>
          <w:lang w:val="ro-RO"/>
        </w:rPr>
        <w:t xml:space="preserve">îndeplinire şi punerea în aplicare a prevederilor prezentei hotărâri se încredinţează preşedintele Consiliului Judeţean prin </w:t>
      </w:r>
      <w:r>
        <w:rPr/>
        <w:t>Direcţia Generala de Asistenta Sociala si Protecţia Copilului Cluj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     </w:t>
      </w:r>
      <w:r>
        <w:rPr>
          <w:b/>
        </w:rPr>
        <w:t>PRESEDINTE</w:t>
        <w:tab/>
        <w:tab/>
        <w:tab/>
        <w:tab/>
        <w:tab/>
        <w:tab/>
        <w:t>Contrasemneaz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Marius-Petre Nicoara   </w:t>
        <w:tab/>
        <w:tab/>
        <w:tab/>
        <w:tab/>
        <w:t xml:space="preserve">    SECRETAR GENERAL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6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 w:eastAsia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