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JUDETUL CLUJ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lang w:val="en-US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A R A R E A   N R. 199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infiintarea unitatilor de tip familial din localitatea Turda, unitati aflat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n subordinea Direcţiei Generale de Asistenta Sociala si Protectia Copilulu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20"/>
        <w:jc w:val="both"/>
        <w:rPr/>
      </w:pPr>
      <w:r>
        <w:rPr/>
        <w:t>In vederea infiintarii unitatilor de tip familial din localitatea Turda, unitati aflate in subordinea Direcţiei Generale de Asistenta Sociala si Protectia Copilului</w:t>
      </w:r>
    </w:p>
    <w:p>
      <w:pPr>
        <w:pStyle w:val="Normal"/>
        <w:bidi w:val="0"/>
        <w:ind w:left="0" w:right="0" w:firstLine="720"/>
        <w:jc w:val="both"/>
        <w:rPr/>
      </w:pPr>
      <w:r>
        <w:rPr/>
        <w:t>Conform Programului Phare RO 2002/000-586.01.01.01, proiectul CJ 421-“Integrarea in comunitate-O sansa pentru fiecare”,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 xml:space="preserve">In baza prevederilor art 104 alin (1) lit “b” si “h” alin. (2) din Legea nr. 215/2001 a administratiei publice locale, ale Legii 188 /1998 modificata prin Legea 161/2003 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>Fiind indeplinite conditiile prevazute de art. 45 din Legea nr. 215/2001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>In temeiul drepturilor conferite prin art. 109 din Legea nr. 215/2001 privind administratia publica locala, cu modificările şi completările ulterioare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>
          <w:b/>
          <w:bCs/>
          <w:lang w:val="en-US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/>
          <w:bCs/>
          <w:lang w:val="en-US"/>
        </w:rPr>
        <w:t>.</w:t>
      </w:r>
      <w:r>
        <w:rPr>
          <w:bCs/>
          <w:lang w:val="en-US"/>
        </w:rPr>
        <w:t xml:space="preserve"> </w:t>
      </w:r>
      <w:r>
        <w:rPr>
          <w:lang w:val="en-US"/>
        </w:rPr>
        <w:t>Incepand cu data</w:t>
      </w:r>
      <w:r>
        <w:rPr>
          <w:bCs/>
          <w:lang w:val="en-US"/>
        </w:rPr>
        <w:t xml:space="preserve"> 10</w:t>
      </w:r>
      <w:r>
        <w:rPr>
          <w:b/>
          <w:bCs/>
          <w:lang w:val="en-US"/>
        </w:rPr>
        <w:t>.</w:t>
      </w:r>
      <w:r>
        <w:rPr>
          <w:lang w:val="en-US"/>
        </w:rPr>
        <w:t>11.2005 se infiinteaza unitatile de tip familial din localitatea Turda in care vor fi tranferatii copiii rezidenti din Centrul de plasament nr. 5 “Sf. Nicolae” Cimpia Turzii, unitate aflata in subordinea Direcţiei generale de asistenţă socială şi protecţia copilului Cluj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bCs/>
          <w:u w:val="single"/>
        </w:rPr>
        <w:t>Art 2</w:t>
      </w:r>
      <w:r>
        <w:rPr>
          <w:b/>
          <w:bCs/>
        </w:rPr>
        <w:t xml:space="preserve">. </w:t>
      </w:r>
      <w:r>
        <w:rPr/>
        <w:t xml:space="preserve">Hotararea nr 208 /2004 privind aprobarea organigramei si a statului de functii a Direcţiei Generale de Asistenta Sociala si Protecţia Copilului Cluj, se modifica in mod corespunzator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3</w:t>
      </w:r>
      <w:r>
        <w:rPr>
          <w:b/>
        </w:rPr>
        <w:t>.</w:t>
      </w:r>
      <w:r>
        <w:rPr>
          <w:bCs/>
        </w:rPr>
        <w:t xml:space="preserve"> Cu ducerea la </w:t>
      </w:r>
      <w:r>
        <w:rPr>
          <w:bCs/>
          <w:lang w:val="ro-RO"/>
        </w:rPr>
        <w:t xml:space="preserve">îndeplinire şi punerea în aplicare a prevederilor prezentei hotărâri se încredinţează preşedintele Consiliului Judeţean prin </w:t>
      </w:r>
      <w:r>
        <w:rPr/>
        <w:t>Direcţia Generala de Asistenta Sociala si Protecţia Copilului Cluj</w:t>
      </w:r>
      <w:r>
        <w:rPr>
          <w:bCs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     </w:t>
      </w:r>
      <w:r>
        <w:rPr>
          <w:b/>
        </w:rPr>
        <w:t>PRESEDINTE</w:t>
        <w:tab/>
        <w:tab/>
        <w:tab/>
        <w:tab/>
        <w:tab/>
        <w:tab/>
        <w:t>Contrasemneaza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Marius-Petre Nicoara   </w:t>
        <w:tab/>
        <w:tab/>
        <w:tab/>
        <w:tab/>
        <w:t xml:space="preserve">    SECRETAR GENERAL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Mariuca Pop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szCs w:val="20"/>
      <w:lang w:val="en-US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0"/>
      <w:lang w:val="en-US" w:eastAsia="ro-RO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4</Characters>
  <CharactersWithSpaces>155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cp:lastPrinted>2005-09-20T08:47:00Z</cp:lastPrinted>
  <dcterms:modified xsi:type="dcterms:W3CDTF">2006-09-04T13:49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