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OMA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JUDETUL CLUJ</w:t>
      </w:r>
    </w:p>
    <w:p>
      <w:pPr>
        <w:pStyle w:val="Heading4"/>
        <w:bidi w:val="0"/>
        <w:ind w:left="0" w:right="0" w:hanging="0"/>
        <w:rPr>
          <w:lang w:val="en-US"/>
        </w:rPr>
      </w:pPr>
      <w:r>
        <w:rPr>
          <w:lang w:val="en-US"/>
        </w:rPr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H O T A R A R E A   N R. 201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in 28 sept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privind aprobarea </w:t>
      </w:r>
      <w:r>
        <w:rPr>
          <w:b/>
          <w:bCs/>
        </w:rPr>
        <w:t xml:space="preserve">numarului </w:t>
      </w:r>
      <w:r>
        <w:rPr>
          <w:b/>
          <w:bCs/>
          <w:lang w:val="en-US"/>
        </w:rPr>
        <w:t xml:space="preserve">de personal, a structurii organizatorice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si a statului de functii ale Direcţiei Generale de Asistenţă Socială şi Protecţia Copilului Cluj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Consiliul Judeţean Cluj,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In vederea aprobarii numarului </w:t>
      </w:r>
      <w:r>
        <w:rPr>
          <w:lang w:val="en-US"/>
        </w:rPr>
        <w:t xml:space="preserve">de personal, a structurii organizatorice si a statul de functii la Direcţia Generală de Asistenţă Socială şi Protecţia Copilului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In baza prevederilor art 104 alin (1) lit “b” si alin. (2) din Legea nr. 215/2001 a administratiei publice locale, ale Legii 188 /1999 privind Statutul functionarilor publici, modificata prin Legea 161/2003 privind</w:t>
      </w:r>
      <w:r>
        <w:rPr>
          <w:szCs w:val="28"/>
          <w:lang w:val="en-US"/>
        </w:rPr>
        <w:t xml:space="preserve"> unele măsuri pentru asigurarea transparenţei în exercitarea demnităţilor publice, a funcţiilor publice şi în mediul de afaceri, prevenirea şi sancţionarea corupţiei;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iind indeplinite conditiile prevazute de art. 45 din Legea nr. 215/2001</w:t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lang w:val="en-US"/>
        </w:rPr>
        <w:t>In temeiul drepturilor conferite prin art. 109 din Legea nr. 215/2001 privind administratia publica locala, cu modificările şi completările ulterioare,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20"/>
        <w:jc w:val="center"/>
        <w:rPr>
          <w:lang w:val="en-US"/>
        </w:rPr>
      </w:pPr>
      <w:r>
        <w:rPr>
          <w:b/>
          <w:bCs/>
          <w:lang w:val="en-US"/>
        </w:rPr>
        <w:t>h o t a r a s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b/>
          <w:bCs/>
          <w:u w:val="single"/>
          <w:lang w:val="en-US"/>
        </w:rPr>
        <w:t>Art. 1</w:t>
      </w:r>
      <w:r>
        <w:rPr>
          <w:b/>
          <w:bCs/>
          <w:lang w:val="en-US"/>
        </w:rPr>
        <w:t>.</w:t>
      </w:r>
      <w:r>
        <w:rPr>
          <w:bCs/>
          <w:lang w:val="en-US"/>
        </w:rPr>
        <w:t xml:space="preserve"> </w:t>
      </w:r>
      <w:r>
        <w:rPr>
          <w:lang w:val="en-US"/>
        </w:rPr>
        <w:t>Incepand cu data</w:t>
      </w:r>
      <w:r>
        <w:rPr>
          <w:bCs/>
          <w:lang w:val="en-US"/>
        </w:rPr>
        <w:t xml:space="preserve"> 10</w:t>
      </w:r>
      <w:r>
        <w:rPr>
          <w:b/>
          <w:bCs/>
          <w:lang w:val="en-US"/>
        </w:rPr>
        <w:t>.</w:t>
      </w:r>
      <w:r>
        <w:rPr>
          <w:lang w:val="en-US"/>
        </w:rPr>
        <w:t>11.2005 se aproba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numarul de personal, structura organizatorica si statul de functii al Direcţiei Generale de Asistenţă Socială si Protecţia Copilului conform </w:t>
      </w:r>
      <w:r>
        <w:rPr>
          <w:b/>
          <w:bCs/>
          <w:i/>
          <w:iCs/>
          <w:lang w:val="en-US"/>
        </w:rPr>
        <w:t>anexelor 1 si 2</w:t>
      </w:r>
      <w:r>
        <w:rPr>
          <w:lang w:val="en-US"/>
        </w:rPr>
        <w:t>, care fac parte integrantă din prezenta hotărâre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b/>
          <w:bCs/>
          <w:u w:val="single"/>
          <w:lang w:val="en-US"/>
        </w:rPr>
        <w:t>Art 2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Cu ducerea la indeplinire şi punerea în aplicare a prevederilor prezentei hotarari se incredinteaza preşedintele Consiliului Judeţean prin Direcţia Generala de Asistenţă Socială şi Protecţia Copilului Cluj şi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5"/>
        <w:bidi w:val="0"/>
        <w:ind w:left="0" w:right="0" w:hanging="0"/>
        <w:rPr/>
      </w:pPr>
      <w:r>
        <w:rPr/>
        <w:t xml:space="preserve">              </w:t>
      </w:r>
      <w:r>
        <w:rPr/>
        <w:t>PRESEDINTE                                                                             Contrasemneaz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 xml:space="preserve">Marius-Petre Nicoara                                                              SECRETAR GENERAL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en-US"/>
        </w:rPr>
        <w:t>Mariuca Pop</w:t>
      </w:r>
    </w:p>
    <w:p>
      <w:pPr>
        <w:sectPr>
          <w:type w:val="nextPage"/>
          <w:pgSz w:w="11906" w:h="16838"/>
          <w:pgMar w:left="1276" w:right="1043" w:gutter="0" w:header="0" w:top="161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R O M A N I 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Anexa nr. 1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JUDETUL CLUJ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la Hotărârea nr. 201/200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16764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Cs/>
                                <w:sz w:val="12"/>
                                <w:szCs w:val="14"/>
                              </w:rPr>
                              <w:t xml:space="preserve">Total posturi  DGASPC:  </w:t>
                            </w:r>
                            <w:r>
                              <w:rPr>
                                <w:bCs/>
                                <w:sz w:val="12"/>
                                <w:szCs w:val="14"/>
                                <w:u w:val="single"/>
                              </w:rPr>
                              <w:t>1194</w:t>
                            </w:r>
                            <w:r>
                              <w:rPr>
                                <w:bCs/>
                                <w:sz w:val="12"/>
                                <w:szCs w:val="14"/>
                              </w:rPr>
                              <w:t xml:space="preserve">  din c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bidi w:val="0"/>
                              <w:ind w:left="340" w:right="0" w:hanging="227"/>
                              <w:rPr/>
                            </w:pPr>
                            <w:r>
                              <w:rPr>
                                <w:bCs/>
                                <w:sz w:val="12"/>
                                <w:szCs w:val="14"/>
                              </w:rPr>
                              <w:t>Aparat propriu:150 ( 16   functii publice conducere, 120   functii publice executie,   14   posturi personal contractu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bidi w:val="0"/>
                              <w:ind w:left="340" w:right="0" w:hanging="227"/>
                              <w:rPr/>
                            </w:pPr>
                            <w:r>
                              <w:rPr>
                                <w:bCs/>
                                <w:sz w:val="12"/>
                                <w:szCs w:val="14"/>
                              </w:rPr>
                              <w:t>Asistenti maternali: 2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bidi w:val="0"/>
                              <w:ind w:left="340" w:right="0" w:hanging="227"/>
                              <w:rPr/>
                            </w:pPr>
                            <w:r>
                              <w:rPr>
                                <w:bCs/>
                                <w:sz w:val="12"/>
                                <w:szCs w:val="14"/>
                              </w:rPr>
                              <w:t>Centre protectia copilului:47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bidi w:val="0"/>
                              <w:ind w:left="340" w:right="0" w:hanging="227"/>
                              <w:rPr/>
                            </w:pPr>
                            <w:r>
                              <w:rPr>
                                <w:bCs/>
                                <w:sz w:val="12"/>
                                <w:szCs w:val="14"/>
                              </w:rPr>
                              <w:t>Centre de ingrijire si asistenta pentru adulti:3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6pt;height:72pt;mso-wrap-distance-left:5.7pt;mso-wrap-distance-right:5.7pt;mso-wrap-distance-top:5.7pt;mso-wrap-distance-bottom:5.7pt;margin-top:13.2pt;mso-position-vertical-relative:text;margin-left:63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Cs/>
                          <w:sz w:val="12"/>
                          <w:szCs w:val="14"/>
                        </w:rPr>
                        <w:t xml:space="preserve">Total posturi  DGASPC:  </w:t>
                      </w:r>
                      <w:r>
                        <w:rPr>
                          <w:bCs/>
                          <w:sz w:val="12"/>
                          <w:szCs w:val="14"/>
                          <w:u w:val="single"/>
                        </w:rPr>
                        <w:t>1194</w:t>
                      </w:r>
                      <w:r>
                        <w:rPr>
                          <w:bCs/>
                          <w:sz w:val="12"/>
                          <w:szCs w:val="14"/>
                        </w:rPr>
                        <w:t xml:space="preserve">  din c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7" w:leader="none"/>
                        </w:tabs>
                        <w:bidi w:val="0"/>
                        <w:ind w:left="340" w:right="0" w:hanging="227"/>
                        <w:rPr/>
                      </w:pPr>
                      <w:r>
                        <w:rPr>
                          <w:bCs/>
                          <w:sz w:val="12"/>
                          <w:szCs w:val="14"/>
                        </w:rPr>
                        <w:t>Aparat propriu:150 ( 16   functii publice conducere, 120   functii publice executie,   14   posturi personal contractu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7" w:leader="none"/>
                        </w:tabs>
                        <w:bidi w:val="0"/>
                        <w:ind w:left="340" w:right="0" w:hanging="227"/>
                        <w:rPr/>
                      </w:pPr>
                      <w:r>
                        <w:rPr>
                          <w:bCs/>
                          <w:sz w:val="12"/>
                          <w:szCs w:val="14"/>
                        </w:rPr>
                        <w:t>Asistenti maternali: 20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7" w:leader="none"/>
                        </w:tabs>
                        <w:bidi w:val="0"/>
                        <w:ind w:left="340" w:right="0" w:hanging="227"/>
                        <w:rPr/>
                      </w:pPr>
                      <w:r>
                        <w:rPr>
                          <w:bCs/>
                          <w:sz w:val="12"/>
                          <w:szCs w:val="14"/>
                        </w:rPr>
                        <w:t>Centre protectia copilului:47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7" w:leader="none"/>
                        </w:tabs>
                        <w:bidi w:val="0"/>
                        <w:ind w:left="340" w:right="0" w:hanging="227"/>
                        <w:rPr/>
                      </w:pPr>
                      <w:r>
                        <w:rPr>
                          <w:bCs/>
                          <w:sz w:val="12"/>
                          <w:szCs w:val="14"/>
                        </w:rPr>
                        <w:t>Centre de ingrijire si asistenta pentru adulti:367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bidi w:val="0"/>
        <w:ind w:left="0" w:right="0" w:hanging="0"/>
        <w:rPr/>
      </w:pPr>
      <w:r>
        <w:rPr>
          <w:sz w:val="24"/>
        </w:rPr>
        <w:t xml:space="preserve">CONSILIUL JUDEŢEAN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19480</wp:posOffset>
                </wp:positionH>
                <wp:positionV relativeFrom="paragraph">
                  <wp:posOffset>-3105785</wp:posOffset>
                </wp:positionV>
                <wp:extent cx="10660380" cy="9107805"/>
                <wp:effectExtent l="5715" t="15240" r="508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0320" cy="9107640"/>
                          <a:chOff x="0" y="0"/>
                          <a:chExt cx="10660320" cy="9107640"/>
                        </a:xfrm>
                      </wpg:grpSpPr>
                      <wps:wsp>
                        <wps:cNvSpPr/>
                        <wps:spPr>
                          <a:xfrm rot="16200000">
                            <a:off x="7188840" y="1742760"/>
                            <a:ext cx="1542960" cy="30862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63960" y="6690960"/>
                            <a:ext cx="59760" cy="56772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960" y="4693320"/>
                            <a:ext cx="1307520" cy="11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  <a:lnTo>
                                  <a:pt x="10800" y="1080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04080" y="1605240"/>
                            <a:ext cx="1781640" cy="31744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99840" y="7231320"/>
                            <a:ext cx="415440" cy="33660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877240" y="6986160"/>
                            <a:ext cx="771480" cy="2293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114120" y="7223400"/>
                            <a:ext cx="297360" cy="2293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995680" y="7282800"/>
                            <a:ext cx="178560" cy="2293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83960" y="7045560"/>
                            <a:ext cx="652680" cy="2293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03480" y="1140480"/>
                            <a:ext cx="2730960" cy="310320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525080" y="2042280"/>
                            <a:ext cx="890280" cy="310464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44520" y="7320240"/>
                            <a:ext cx="237600" cy="33660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29800" y="7261200"/>
                            <a:ext cx="355680" cy="33660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51040" y="952560"/>
                            <a:ext cx="3088080" cy="31744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28640" y="7379280"/>
                            <a:ext cx="119520" cy="33660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05120" y="7171560"/>
                            <a:ext cx="534600" cy="33660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61160" y="7003800"/>
                            <a:ext cx="891000" cy="3160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27640" y="6825960"/>
                            <a:ext cx="1246680" cy="3160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04120" y="6618240"/>
                            <a:ext cx="1662480" cy="3160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13480" y="6321240"/>
                            <a:ext cx="2255400" cy="3160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1760" y="6084000"/>
                            <a:ext cx="2730600" cy="3160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11400" y="5846400"/>
                            <a:ext cx="3206160" cy="3160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023120" y="5608440"/>
                            <a:ext cx="3681000" cy="3160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1800" y="1147320"/>
                            <a:ext cx="118800" cy="32284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4083840"/>
                            <a:ext cx="296640" cy="328788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78920" y="2080440"/>
                            <a:ext cx="831960" cy="31744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1800" y="1492920"/>
                            <a:ext cx="118800" cy="28828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79760" y="1493640"/>
                            <a:ext cx="237600" cy="254628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26640" y="1871640"/>
                            <a:ext cx="237600" cy="30243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36480" y="2162880"/>
                            <a:ext cx="236880" cy="24429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03560" y="2395440"/>
                            <a:ext cx="236880" cy="19774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96400" y="2802600"/>
                            <a:ext cx="236880" cy="11631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63840" y="3035160"/>
                            <a:ext cx="236880" cy="69804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35880" y="2723400"/>
                            <a:ext cx="237600" cy="131652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35880" y="3239280"/>
                            <a:ext cx="237600" cy="8006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35880" y="3704760"/>
                            <a:ext cx="237600" cy="33516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35200" y="1635120"/>
                            <a:ext cx="3502800" cy="2325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4083840"/>
                            <a:ext cx="295200" cy="267660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4083840"/>
                            <a:ext cx="295200" cy="232740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79760" y="2210400"/>
                            <a:ext cx="237600" cy="184716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79760" y="2948400"/>
                            <a:ext cx="237600" cy="109152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79760" y="3588480"/>
                            <a:ext cx="237600" cy="4514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63080" y="2763000"/>
                            <a:ext cx="1246680" cy="2325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4083840"/>
                            <a:ext cx="295200" cy="186192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4083840"/>
                            <a:ext cx="295200" cy="128016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4083840"/>
                            <a:ext cx="295200" cy="75636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4083840"/>
                            <a:ext cx="296640" cy="29088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92520" y="2554920"/>
                            <a:ext cx="1663200" cy="2325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30800" y="3087000"/>
                            <a:ext cx="720" cy="1220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28120" y="1652400"/>
                            <a:ext cx="2196000" cy="10980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24680" y="2750040"/>
                            <a:ext cx="720" cy="10980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82080" y="1635840"/>
                            <a:ext cx="2229480" cy="10980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2572560"/>
                            <a:ext cx="19915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NSILIUL JUDETEAN CLU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64520" y="2915280"/>
                            <a:ext cx="1953360" cy="13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MISIA DE PROTECTIE A COPILULUI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33040" y="2915280"/>
                            <a:ext cx="14731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LEGIU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95680" y="2915280"/>
                            <a:ext cx="3944160" cy="13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COMISIA DE EXPERTIZA MEDICALA A PERSOANELOR ADULTE  CU HANDICAP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17040" y="3270240"/>
                            <a:ext cx="190764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 I )    DIRECTOR EXECU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60320" y="3735000"/>
                            <a:ext cx="1894680" cy="27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 II )  DIRECTOR EXECUTIV ADJUN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PROTECTIA COPILULUI</w:t>
                              </w:r>
                              <w:r>
                                <w:rPr>
                                  <w:sz w:val="16"/>
                                  <w:szCs w:val="1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2000" y="4201200"/>
                            <a:ext cx="2765520" cy="43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erviciul pentru ingrijire de tip familial in domeniul  protectiei cop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6560" y="4665960"/>
                            <a:ext cx="287712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erviciul pentru ingrijire  de tip rezidential in domeniul protectiei cop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1+10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5280" y="5131440"/>
                            <a:ext cx="3198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mpartimentul de interventie in regim de urgenta in domeniul protectiei cop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szCs w:val="1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* in cadrul acestuia se organizeaza si functioneaza „telefonul copilului”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5713200"/>
                            <a:ext cx="381204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entrul de coordonare si informare privind copiii straz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szCs w:val="1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*in cadrul acestuia functioneaza si compartimentul de evaluare a copilului care savarseste fapte penale si nu raspunde pe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38880" y="3735000"/>
                            <a:ext cx="195768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( III)   DIRECTOR EXECUTIV ADJUNC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ASISTENTA SOCIA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93120" y="4201200"/>
                            <a:ext cx="350532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erviciul  pentru ingrijire de tip familial in domeniul  asistentei sociale a persoanelor adul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szCs w:val="1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*in cadrul acestuia este inclus si presedintele CEMP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51720" y="4898520"/>
                            <a:ext cx="3587040" cy="44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erviciul pentru ingrijire  de tip rezidential in domeniul asistentei sociale a persoanelor adul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30520" y="5479920"/>
                            <a:ext cx="62301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mpartimentul de interventie in regim de urgenta in domeniul asistentei 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szCs w:val="1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*in cadrul acestuia functioneaza si compartimentul de interventie in caz de violenta in familie, abuz, neglijare  precum si „telefonul albastru” pentru semnalarea cazurilor de urgenta ale persoanelor adult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60400" y="4201200"/>
                            <a:ext cx="9450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erviciul resurse 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9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37840" y="4665960"/>
                            <a:ext cx="33897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erviciul de evaluare si  monitorizare in domeniul asistentei sociale si protectiei cop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szCs w:val="1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*in cadrul acestuia functioneaza  secretariatul CPC si secretariatul CEMPAH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84800" y="5479920"/>
                            <a:ext cx="1095480" cy="43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Biroul  juridic si  contenc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56880" y="5946120"/>
                            <a:ext cx="255132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mpartimentul  strategii, programe, proiecte,   relatii cu public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9000" y="6294600"/>
                            <a:ext cx="21718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erviciul de evaluare complexa a copilului cu dizabilita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8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7280" y="6643440"/>
                            <a:ext cx="233604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mplex  de servicii  comunitare destinat protectiei copil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9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87040" y="6527880"/>
                            <a:ext cx="8902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mpartimentul aud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439040" y="3735000"/>
                            <a:ext cx="2469600" cy="13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 IV) DIRECTOR EXECUTIV ADJUNCT ECONOMIC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62360" y="4201200"/>
                            <a:ext cx="73656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erviciul financi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7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99000" y="4665960"/>
                            <a:ext cx="86472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erviciul contabi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7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50360" y="5131440"/>
                            <a:ext cx="196164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erviciul  Tehnic, Achizitii Publice si 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1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94600" y="6411600"/>
                            <a:ext cx="25012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mpartimentul antisaracie  si prevenire a marginalizarii 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8520" y="7144560"/>
                            <a:ext cx="75636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Asistenti matern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05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91520" y="7258680"/>
                            <a:ext cx="109584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entre de plasament si de 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38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85920" y="7030080"/>
                            <a:ext cx="302148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entrul de Primire a Copilului in Regim de Urgenta</w:t>
                              </w:r>
                              <w:r>
                                <w:rPr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“Gavroche” Cluj-Napo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3480" y="7486560"/>
                            <a:ext cx="766440" cy="43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ase de tip famil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4440" y="7923600"/>
                            <a:ext cx="100836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P1 „Prichindel”  Cluj-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10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0000" y="7923600"/>
                            <a:ext cx="8254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P2 „Oblio” Cluj-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2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52280" y="7923600"/>
                            <a:ext cx="111204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P3 “Casa Piticilor” Gher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3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05240" y="7923600"/>
                            <a:ext cx="95616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P4 “Sf. Maria” Gher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3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20480" y="7923600"/>
                            <a:ext cx="91296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P 6 “Sf. Andrei” Ju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5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06040" y="7923600"/>
                            <a:ext cx="97416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P 8 “Speranta” Hued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45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98880" y="7923600"/>
                            <a:ext cx="70236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P9 “Ţăndărică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2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65360" y="7944480"/>
                            <a:ext cx="67896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P10 “Pinochio</w:t>
                              </w: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Xerox Sans Serif Wide" w:hAnsi="Xerox Sans Serif Wide"/>
                                  <w:lang w:val="en-US" w:eastAsia="zh-CN" w:bidi="hi-IN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2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65160" y="7944480"/>
                            <a:ext cx="1109520" cy="30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„</w:t>
                              </w: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Eu si familia mea” Hued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18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05600" y="7258680"/>
                            <a:ext cx="97992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entre de zi si mater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33080" y="7944480"/>
                            <a:ext cx="81288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entrul mater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„Luminita”</w:t>
                              </w: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luj-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93000" y="7944480"/>
                            <a:ext cx="1480320" cy="43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entrul  de zi si maternal „Spiridusi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2640" y="6915240"/>
                            <a:ext cx="99554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7144560"/>
                            <a:ext cx="279036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entrul  Recuperare Reabilitare tineri  cu Handicap Grav Recea Crist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26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61160" y="7144560"/>
                            <a:ext cx="11754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entre de ingrijire si asist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322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10800" y="7715880"/>
                            <a:ext cx="76896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.I.A. Cluj-Napo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10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89600" y="7715880"/>
                            <a:ext cx="76212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C.I.A  Luna de J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108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67400" y="7715880"/>
                            <a:ext cx="55692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.I.A. Câtcă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9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656280" y="7715880"/>
                            <a:ext cx="52704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.I.A. Moc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9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8000" y="7944480"/>
                            <a:ext cx="26334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entrul Judetean de Interventie pentru Copilul Abuzat Cluj-Napo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+2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57960" y="7258680"/>
                            <a:ext cx="1463040" cy="30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entre de asistenta si</w:t>
                              </w:r>
                              <w:r>
                                <w:rPr>
                                  <w:b/>
                                  <w:sz w:val="2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sprijin pt tin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51280" y="7144560"/>
                            <a:ext cx="15094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Adapost pentru „Copiii strazii</w:t>
                              </w:r>
                              <w:r>
                                <w:rPr>
                                  <w:sz w:val="14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” </w:t>
                              </w: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luj-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11360" y="7258680"/>
                            <a:ext cx="110484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Unitati de tip familial Tur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 rot="16200000">
                            <a:off x="5376960" y="6939000"/>
                            <a:ext cx="296640" cy="11448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5600" y="7144560"/>
                            <a:ext cx="14338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Complex servicii cominitare C Turz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b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53pt;margin-top:-169.55pt;width:919.95pt;height:642.2pt" coordorigin="-3060,-3391" coordsize="18399,128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66;top:-840;width:15606;height:10291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45" fillcolor="white" stroked="t" o:allowincell="f" style="position:absolute;left:9873;top:-2145;width:2429;height:4859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46" fillcolor="white" stroked="t" o:allowincell="f" style="position:absolute;left:7629;top:5646;width:93;height:893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247" fillcolor="white" stroked="t" o:allowincell="f" style="position:absolute;left:-590;top:2500;width:2058;height:1886;mso-wrap-style:none;v-text-anchor:middle;rotation:270" type="_x0000_t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48" fillcolor="white" stroked="t" o:allowincell="f" style="position:absolute;left:5172;top:-2362;width:2805;height:4998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49" fillcolor="white" stroked="t" o:allowincell="f" style="position:absolute;left:5324;top:6497;width:653;height:529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50" fillcolor="white" stroked="t" o:allowincell="f" style="position:absolute;left:12532;top:6111;width:1214;height:360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51" fillcolor="white" stroked="t" o:allowincell="f" style="position:absolute;left:12906;top:6484;width:467;height:360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52" fillcolor="white" stroked="t" o:allowincell="f" style="position:absolute;left:12719;top:6578;width:280;height:360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53" fillcolor="white" stroked="t" o:allowincell="f" style="position:absolute;left:11598;top:6204;width:1027;height:360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54" fillcolor="white" stroked="t" o:allowincell="f" style="position:absolute;left:8951;top:-3095;width:4300;height:4886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55" fillcolor="white" stroked="t" o:allowincell="f" style="position:absolute;left:10402;top:-1674;width:1401;height:4888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56" fillcolor="white" stroked="t" o:allowincell="f" style="position:absolute;left:9016;top:6638;width:373;height:529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57" fillcolor="white" stroked="t" o:allowincell="f" style="position:absolute;left:8363;top:6544;width:559;height:529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58" fillcolor="white" stroked="t" o:allowincell="f" style="position:absolute;left:4144;top:-3391;width:4862;height:4998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59" fillcolor="white" stroked="t" o:allowincell="f" style="position:absolute;left:5369;top:6730;width:187;height:529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60" fillcolor="white" stroked="t" o:allowincell="f" style="position:absolute;left:4387;top:6403;width:841;height:529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61" fillcolor="white" stroked="t" o:allowincell="f" style="position:absolute;left:3531;top:6138;width:1402;height:497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62" fillcolor="white" stroked="t" o:allowincell="f" style="position:absolute;left:2691;top:5858;width:1962;height:497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63" fillcolor="white" stroked="t" o:allowincell="f" style="position:absolute;left:1708;top:5531;width:2617;height:497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64" fillcolor="white" stroked="t" o:allowincell="f" style="position:absolute;left:306;top:5064;width:3551;height:497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65" fillcolor="white" stroked="t" o:allowincell="f" style="position:absolute;left:-814;top:4690;width:4299;height:497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66" fillcolor="white" stroked="t" o:allowincell="f" style="position:absolute;left:-1938;top:4315;width:5048;height:497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67" fillcolor="white" stroked="t" o:allowincell="f" style="position:absolute;left:-3059;top:3941;width:5796;height:497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68" fillcolor="white" stroked="t" o:allowincell="f" style="position:absolute;left:-878;top:-3084;width:186;height:5083;mso-wrap-style:none;v-text-anchor:middle;rotation:18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69" fillcolor="white" stroked="t" o:allowincell="f" style="position:absolute;left:3609;top:1540;width:466;height:5177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70" fillcolor="white" stroked="t" o:allowincell="f" style="position:absolute;left:5920;top:-1614;width:1309;height:4998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71" fillcolor="white" stroked="t" o:allowincell="f" style="position:absolute;left:-878;top:-2540;width:186;height:4539;mso-wrap-style:none;v-text-anchor:middle;rotation:18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72" fillcolor="white" stroked="t" o:allowincell="f" style="position:absolute;left:8284;top:-2539;width:373;height:4009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73" fillcolor="white" stroked="t" o:allowincell="f" style="position:absolute;left:8515;top:-1943;width:373;height:4762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74" fillcolor="white" stroked="t" o:allowincell="f" style="position:absolute;left:8058;top:-1485;width:372;height:3846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75" fillcolor="white" stroked="t" o:allowincell="f" style="position:absolute;left:7691;top:-1118;width:372;height:3113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76" fillcolor="white" stroked="t" o:allowincell="f" style="position:absolute;left:7050;top:-477;width:372;height:1831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77" fillcolor="white" stroked="t" o:allowincell="f" style="position:absolute;left:6684;top:-111;width:372;height:1098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78" fillcolor="white" stroked="t" o:allowincell="f" style="position:absolute;left:11837;top:-602;width:373;height:2072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79" fillcolor="white" stroked="t" o:allowincell="f" style="position:absolute;left:11837;top:210;width:373;height:1260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80" fillcolor="white" stroked="t" o:allowincell="f" style="position:absolute;left:11837;top:943;width:373;height:527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81" fillcolor="white" stroked="t" o:allowincell="f" style="position:absolute;left:4119;top:-2316;width:5515;height:365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282" fillcolor="white" stroked="t" o:allowincell="f" style="position:absolute;left:3610;top:1540;width:464;height:4214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83" fillcolor="white" stroked="t" o:allowincell="f" style="position:absolute;left:3610;top:1540;width:464;height:3664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84" fillcolor="white" stroked="t" o:allowincell="f" style="position:absolute;left:8284;top:-1410;width:373;height:2908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85" fillcolor="white" stroked="t" o:allowincell="f" style="position:absolute;left:8284;top:-248;width:373;height:1718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86" fillcolor="white" stroked="t" o:allowincell="f" style="position:absolute;left:8284;top:760;width:373;height:710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87" fillcolor="white" stroked="t" o:allowincell="f" style="position:absolute;left:5896;top:-540;width:1962;height:365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288" fillcolor="white" stroked="t" o:allowincell="f" style="position:absolute;left:3610;top:1540;width:464;height:2931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89" fillcolor="white" stroked="t" o:allowincell="f" style="position:absolute;left:3610;top:1540;width:464;height:2015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90" fillcolor="white" stroked="t" o:allowincell="f" style="position:absolute;left:3610;top:1540;width:464;height:1190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91" fillcolor="white" stroked="t" o:allowincell="f" style="position:absolute;left:3609;top:1540;width:466;height:457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shape id="shape_0" ID="_s1292" fillcolor="white" stroked="t" o:allowincell="f" style="position:absolute;left:2950;top:-868;width:2618;height:365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293" fillcolor="white" stroked="t" o:allowincell="f" style="position:absolute;left:6789;top:-29;width:0;height:191;mso-wrap-style:none;v-text-anchor:middle;rotation:27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294" fillcolor="white" stroked="t" o:allowincell="f" style="position:absolute;left:5054;top:-2289;width:3457;height:172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295" fillcolor="white" stroked="t" o:allowincell="f" style="position:absolute;left:6780;top:-560;width:0;height:172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296" fillcolor="white" stroked="t" o:allowincell="f" style="position:absolute;left:1516;top:-2315;width:3510;height:172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roundrect id="shape_0" ID="_s1297" fillcolor="#bbe0e3" stroked="t" o:allowincell="f" style="position:absolute;left:5126;top:-840;width:3135;height:59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NSILIUL JUDETEAN CLU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298" fillcolor="#bbe0e3" stroked="t" o:allowincell="f" style="position:absolute;left:1646;top:-300;width:3075;height:21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MISIA DE PROTECTIE A COPILULUI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299" fillcolor="#bbe0e3" stroked="t" o:allowincell="f" style="position:absolute;left:5533;top:-300;width:2319;height:59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LEGIU DIREC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00" fillcolor="#bbe0e3" stroked="t" o:allowincell="f" style="position:absolute;left:7049;top:-300;width:6210;height:21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COMISIA DE EXPERTIZA MEDICALA A PERSOANELOR ADULTE  CU HANDICAP 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01" fillcolor="#bbe0e3" stroked="t" o:allowincell="f" style="position:absolute;left:5193;top:259;width:3003;height:59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 I )    DIRECTOR EXECUT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02" fillcolor="#bbe0e3" stroked="t" o:allowincell="f" style="position:absolute;left:2584;top:991;width:2983;height:42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 II )  DIRECTOR EXECUTIV ADJUN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PROTECTIA COPILULUI</w:t>
                        </w:r>
                        <w:r>
                          <w:rPr>
                            <w:sz w:val="16"/>
                            <w:szCs w:val="1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03" fillcolor="#bbe0e3" stroked="t" o:allowincell="f" style="position:absolute;left:-626;top:1725;width:4354;height:67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erviciul pentru ingrijire de tip familial in domeniul  protectiei copilulu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04" fillcolor="#bbe0e3" stroked="t" o:allowincell="f" style="position:absolute;left:-713;top:2457;width:4530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erviciul pentru ingrijire  de tip rezidential in domeniul protectiei copilulu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1+10 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05" fillcolor="#bbe0e3" stroked="t" o:allowincell="f" style="position:absolute;left:-967;top:3190;width:5037;height:52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mpartimentul de interventie in regim de urgenta in domeniul protectiei copilulu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szCs w:val="1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* in cadrul acestuia se organizeaza si functioneaza „telefonul copilului”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06" fillcolor="#bbe0e3" stroked="t" o:allowincell="f" style="position:absolute;left:-1448;top:4106;width:6002;height:82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entrul de coordonare si informare privind copiii straz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szCs w:val="1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*in cadrul acestuia functioneaza si compartimentul de evaluare a copilului care savarseste fapte penale si nu raspunde pe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07" fillcolor="#bbe0e3" stroked="t" o:allowincell="f" style="position:absolute;left:7117;top:991;width:3082;height:72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( III)   DIRECTOR EXECUTIV ADJUNC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ASISTENTA SOCIA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08" fillcolor="#bbe0e3" stroked="t" o:allowincell="f" style="position:absolute;left:7675;top:1725;width:5519;height:82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erviciul  pentru ingrijire de tip familial in domeniul  asistentei sociale a persoanelor adul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szCs w:val="1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*in cadrul acestuia este inclus si presedintele CEMPA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09" fillcolor="#bbe0e3" stroked="t" o:allowincell="f" style="position:absolute;left:7610;top:2823;width:5648;height:70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erviciul pentru ingrijire  de tip rezidential in domeniul asistentei sociale a persoanelor adul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10" fillcolor="#bbe0e3" stroked="t" o:allowincell="f" style="position:absolute;left:5529;top:3739;width:9810;height:52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mpartimentul de interventie in regim de urgenta in domeniul asistentei soci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szCs w:val="1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*in cadrul acestuia functioneaza si compartimentul de interventie in caz de violenta in familie, abuz, neglijare  precum si „telefonul albastru” pentru semnalarea cazurilor de urgenta ale persoanelor adulte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11" fillcolor="#bbe0e3" stroked="t" o:allowincell="f" style="position:absolute;left:5576;top:1725;width:1487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erviciul resurse uma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9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12" fillcolor="#bbe0e3" stroked="t" o:allowincell="f" style="position:absolute;left:3651;top:2457;width:5337;height:52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erviciul de evaluare si  monitorizare in domeniul asistentei sociale si protectiei copilulu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szCs w:val="1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*in cadrul acestuia functioneaza  secretariatul CPC si secretariatul CEMPAH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13" fillcolor="#bbe0e3" stroked="t" o:allowincell="f" style="position:absolute;left:5457;top:3739;width:1724;height:67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Biroul  juridic si  contenc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14" fillcolor="#bbe0e3" stroked="t" o:allowincell="f" style="position:absolute;left:4311;top:4473;width:4017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mpartimentul  strategii, programe, proiecte,   relatii cu public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15" fillcolor="#bbe0e3" stroked="t" o:allowincell="f" style="position:absolute;left:-158;top:5022;width:3419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erviciul de evaluare complexa a copilului cu dizabilita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8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16" fillcolor="#bbe0e3" stroked="t" o:allowincell="f" style="position:absolute;left:-287;top:5571;width:3678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mplex  de servicii  comunitare destinat protectiei copilulu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9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17" fillcolor="#ffffcc" stroked="t" o:allowincell="f" style="position:absolute;left:5618;top:5389;width:1401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mpartimentul aud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18" fillcolor="#bbe0e3" stroked="t" o:allowincell="f" style="position:absolute;left:10267;top:991;width:3888;height:219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 IV) DIRECTOR EXECUTIV ADJUNCT ECONOMIC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19" fillcolor="#bbe0e3" stroked="t" o:allowincell="f" style="position:absolute;left:12981;top:1725;width:1159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erviciul financi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7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20" fillcolor="#bbe0e3" stroked="t" o:allowincell="f" style="position:absolute;left:12881;top:2457;width:1361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erviciul contabilit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7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21" fillcolor="#ffffcc" stroked="t" o:allowincell="f" style="position:absolute;left:12017;top:3190;width:3088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erviciul  Tehnic, Achizitii Publice si Administrat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10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22" fillcolor="#bbe0e3" stroked="t" o:allowincell="f" style="position:absolute;left:8465;top:5206;width:3938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mpartimentul antisaracie  si prevenire a marginalizarii soci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323" fillcolor="#ffffcc" stroked="t" o:allowincell="f" style="position:absolute;left:-537;top:6360;width:1190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Asistenti materna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05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24" fillcolor="#ffffcc" stroked="t" o:allowincell="f" style="position:absolute;left:4523;top:6540;width:1725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entre de plasament si de z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380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25" fillcolor="#ffffcc" stroked="t" o:allowincell="f" style="position:absolute;left:577;top:6180;width:4757;height:80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entrul de Primire a Copilului in Regim de Urgenta</w:t>
                        </w:r>
                        <w:r>
                          <w:rPr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“Gavroche” Cluj-Napo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26" fillcolor="#ffffcc" stroked="t" o:allowincell="f" style="position:absolute;left:-545;top:6899;width:1206;height:67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ase de tip famil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27" fillcolor="#ffffcc" stroked="t" o:allowincell="f" style="position:absolute;left:-1205;top:7587;width:1587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P1 „Prichindel”  Cluj-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103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28" fillcolor="#ffffcc" stroked="t" o:allowincell="f" style="position:absolute;left:-314;top:7587;width:1299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P2 „Oblio” Cluj-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20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29" fillcolor="#ffffcc" stroked="t" o:allowincell="f" style="position:absolute;left:209;top:7587;width:1750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P3 “Casa Piticilor” Gher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34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30" fillcolor="#ffffcc" stroked="t" o:allowincell="f" style="position:absolute;left:1080;top:7587;width:1505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P4 “Sf. Maria” Gher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32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31" fillcolor="#ffffcc" stroked="t" o:allowincell="f" style="position:absolute;left:2049;top:7587;width:1437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P 6 “Sf. Andrei” Juc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52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32" fillcolor="#ffffcc" stroked="t" o:allowincell="f" style="position:absolute;left:2656;top:7587;width:1533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P 8 “Speranta” Hued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45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33" fillcolor="#ffffcc" stroked="t" o:allowincell="f" style="position:absolute;left:3432;top:7587;width:1105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P9 “Ţăndărică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21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34" fillcolor="#ffffcc" stroked="t" o:allowincell="f" style="position:absolute;left:4009;top:7620;width:1068;height:40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P10 “Pinochio</w:t>
                        </w: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Xerox Sans Serif Wide" w:hAnsi="Xerox Sans Serif Wide"/>
                            <w:lang w:val="en-US" w:eastAsia="zh-CN" w:bidi="hi-IN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21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35" fillcolor="#ffffcc" stroked="t" o:allowincell="f" style="position:absolute;left:4324;top:7620;width:1746;height:47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„</w:t>
                        </w: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Eu si familia mea” Hued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18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36" fillcolor="#ffffcc" stroked="t" o:allowincell="f" style="position:absolute;left:8167;top:6540;width:1542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entre de zi si matern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5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37" fillcolor="#ffffcc" stroked="t" o:allowincell="f" style="position:absolute;left:7738;top:7620;width:1279;height:65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entrul mater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„Luminita”</w:t>
                        </w: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luj-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3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38" fillcolor="#ffffcc" stroked="t" o:allowincell="f" style="position:absolute;left:8147;top:7620;width:2330;height:67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entrul  de zi si maternal „Spiridusii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line id="shape_0" from="-1066,5999" to="14611,5999" stroked="t" o:allowincell="f" style="position:absolute">
                  <v:stroke color="red" weight="18360" joinstyle="round" endcap="flat"/>
                  <v:fill o:detectmouseclick="t" on="false"/>
                  <w10:wrap type="none"/>
                </v:line>
                <v:roundrect id="shape_0" ID="_s1340" fillcolor="#ffffcc" stroked="t" o:allowincell="f" style="position:absolute;left:7864;top:6360;width:4393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entrul  Recuperare Reabilitare tineri  cu Handicap Grav Recea Crist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26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41" fillcolor="#ffffcc" stroked="t" o:allowincell="f" style="position:absolute;left:12034;top:6360;width:1850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entre de ingrijire si asiste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322)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42" fillcolor="#ffffcc" stroked="t" o:allowincell="f" style="position:absolute;left:11325;top:7260;width:1210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.I.A. Cluj-Napo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100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43" fillcolor="#ffffcc" stroked="t" o:allowincell="f" style="position:absolute;left:12079;top:7260;width:1199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C.I.A  Luna de Jo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108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44" fillcolor="#ffffcc" stroked="t" o:allowincell="f" style="position:absolute;left:12989;top:7260;width:876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.I.A. Câtcă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90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45" fillcolor="#ffffcc" stroked="t" o:allowincell="f" style="position:absolute;left:13759;top:7260;width:829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.I.A. Moci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90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46" fillcolor="#ffffcc" stroked="t" o:allowincell="f" style="position:absolute;left:3966;top:7620;width:4146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entrul Judetean de Interventie pentru Copilul Abuzat Cluj-Napo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+24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47" fillcolor="#ffffcc" stroked="t" o:allowincell="f" style="position:absolute;left:5730;top:6540;width:2303;height:47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entre de asistenta si</w:t>
                        </w:r>
                        <w:r>
                          <w:rPr>
                            <w:b/>
                            <w:sz w:val="2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sprijin pt tine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1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48" fillcolor="#ffffcc" stroked="t" o:allowincell="f" style="position:absolute;left:365;top:6360;width:2376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Adapost pentru „Copiii strazii</w:t>
                        </w:r>
                        <w:r>
                          <w:rPr>
                            <w:sz w:val="14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” </w:t>
                        </w: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luj-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0)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roundrect id="shape_0" ID="_s1349" fillcolor="#ffffcc" stroked="t" o:allowincell="f" style="position:absolute;left:6759;top:6540;width:1739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Unitati de tip familial Tur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30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  <v:shape id="shape_0" fillcolor="white" stroked="t" o:allowincell="f" style="position:absolute;left:7020;top:6036;width:466;height:179;mso-wrap-style:none;v-text-anchor:middle;rotation:27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18360" joinstyle="round" endcap="flat"/>
                  <w10:wrap type="none"/>
                </v:shape>
                <v:roundrect id="shape_0" ID="_s1351" fillcolor="#ffffcc" stroked="t" o:allowincell="f" style="position:absolute;left:9868;top:6360;width:2257;height:37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Complex servicii cominitare C Turz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b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18</w:t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oundrect>
              </v:group>
            </w:pict>
          </mc:Fallback>
        </mc:AlternateContent>
      </w:r>
      <w:r>
        <w:rPr>
          <w:b/>
          <w:bCs/>
          <w:sz w:val="22"/>
        </w:rPr>
        <w:t>DE ACOR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</w:rPr>
        <w:t>PRESEDINTE,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</w:rPr>
        <w:t>Marius-Petre Nico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6838" w:h="11906"/>
          <w:pgMar w:left="1440" w:right="820" w:gutter="0" w:header="0" w:top="7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R O M A N I 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Anexa nr. 2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JUDETUL CLUJ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la Hotărârea nr. 201/2005</w:t>
      </w:r>
    </w:p>
    <w:p>
      <w:pPr>
        <w:pStyle w:val="Heading9"/>
        <w:bidi w:val="0"/>
        <w:ind w:left="0" w:right="0" w:hanging="0"/>
        <w:rPr/>
      </w:pPr>
      <w:r>
        <w:rPr>
          <w:sz w:val="24"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DE ACORD,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SEDINTE,</w:t>
      </w:r>
    </w:p>
    <w:p>
      <w:pPr>
        <w:pStyle w:val="Heading4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Marius-Petre Nico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STAT DE FUNCTI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valabil de la 10.11.200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3433" w:type="dxa"/>
        <w:jc w:val="left"/>
        <w:tblInd w:w="-108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80"/>
        <w:gridCol w:w="4773"/>
        <w:gridCol w:w="3559"/>
        <w:gridCol w:w="941"/>
        <w:gridCol w:w="1339"/>
        <w:gridCol w:w="1160"/>
        <w:gridCol w:w="108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I. DIRECTIE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Nr.</w:t>
            </w:r>
          </w:p>
        </w:tc>
        <w:tc>
          <w:tcPr>
            <w:tcW w:w="4773" w:type="dxa"/>
            <w:tcBorders>
              <w:top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Functie </w:t>
            </w:r>
          </w:p>
        </w:tc>
        <w:tc>
          <w:tcPr>
            <w:tcW w:w="3559" w:type="dxa"/>
            <w:tcBorders>
              <w:top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Functia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16"/>
              </w:rPr>
              <w:t>Clasa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rad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color="auto" w:fill="CCFFFF"/>
            <w:vAlign w:val="bottom"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rea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umar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crt.</w:t>
            </w:r>
          </w:p>
        </w:tc>
        <w:tc>
          <w:tcPr>
            <w:tcW w:w="4773" w:type="dxa"/>
            <w:tcBorders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 xml:space="preserve">de 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profesional</w:t>
            </w:r>
          </w:p>
        </w:tc>
        <w:tc>
          <w:tcPr>
            <w:tcW w:w="1160" w:type="dxa"/>
            <w:tcBorders/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postur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onducere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xecut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Studi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.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CONDUCERE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rector     executiv        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rector executiv adjunct    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rector executiv adjunct    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rector executiv adjunct     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I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SERVICIUL RESURSE UMANE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ef serviciu     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asiste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asiste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 de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II</w:t>
            </w:r>
          </w:p>
        </w:tc>
        <w:tc>
          <w:tcPr>
            <w:tcW w:w="117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SERVICIUL DE EVALUARE SI MONITORIZARE IN DOMENIUL ASISTENTEI SOCIALE SI PROTECTIA COPILULU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ef serviciu                           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asiste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V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BIROU JURIDIC CONTENCIOS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ef biro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asiste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V</w:t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COMPARTIMENT STRATEGII, PROGRAME, PROIECTE, RELATII CU PUBLICU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asiste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de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VI</w:t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COMPARTIMENTUL  CONTROL FINANCIAR INTER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spector specialitat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VII</w:t>
            </w:r>
          </w:p>
        </w:tc>
        <w:tc>
          <w:tcPr>
            <w:tcW w:w="1061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 xml:space="preserve">SERVICIUL PENTRU INGRIJIRE  TIP  FAMILIAL IN DOMENIUL PROTECTIEI COPILULUI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ef serviciu                           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FF00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asiste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asiste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asiste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asiste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de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VII</w:t>
            </w:r>
          </w:p>
        </w:tc>
        <w:tc>
          <w:tcPr>
            <w:tcW w:w="1061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 xml:space="preserve">SERVICIUL PENTRU INGRIJIRE  TIP  REZIDENTIAL IN DOMENIUL PROTECTIEI COPILULUI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ef serviciu                     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FF00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asiste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de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X</w:t>
            </w:r>
          </w:p>
        </w:tc>
        <w:tc>
          <w:tcPr>
            <w:tcW w:w="1061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COMPARTIMENT INTERVENTIE IN REGIM DE URGENTA  IN DOMENIUL PROTECTIEI COPILULU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asiste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1061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CENTRUL DE COORDONARE SI INFORMARE PRIVIND PROTECTIA COPIILOR STRAZI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ef servici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asiste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asiste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de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XI</w:t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SERVICIUL  DE EVALUARE COMPLEXA A COPILULUI CU DIZABILITATI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ef servici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asiste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de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de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edic specialis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XII</w:t>
            </w:r>
          </w:p>
        </w:tc>
        <w:tc>
          <w:tcPr>
            <w:tcW w:w="92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COMPLEX DE SERVICII COMUNITARE  DESTINAT PROTECTIEI COPILULUI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ef servici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asiste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asiste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asiste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XIII</w:t>
            </w:r>
          </w:p>
        </w:tc>
        <w:tc>
          <w:tcPr>
            <w:tcW w:w="1285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 xml:space="preserve">SERVICIUL PENTRU INGRIJIRE  TIP  FAMILIAL IN DOMENIUL ASISTENTEI SOCIALE A PERSOANELOR ADULTE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ef serviciu                           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asiste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asiste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de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edic Prima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XIV</w:t>
            </w:r>
          </w:p>
        </w:tc>
        <w:tc>
          <w:tcPr>
            <w:tcW w:w="1285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 xml:space="preserve">SERVICIUL PENTRU INGRIJIRE  TIP  REZIDENTIAL IN DOMENIUL ASISTENTEI SOCIALE A PERSOANELOR ADULTE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ef serviciu                     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asiste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asiste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asiste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asiste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de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de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XV</w:t>
            </w:r>
          </w:p>
        </w:tc>
        <w:tc>
          <w:tcPr>
            <w:tcW w:w="1285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COMPARTIMENT INTERVENTIE IN REGIM DE URGENTA  IN DOMENIUL ASISTENTEI SOCIALE ALE PERSOANELOR ADULT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asiste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asiste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asiste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de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de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XVI</w:t>
            </w:r>
          </w:p>
        </w:tc>
        <w:tc>
          <w:tcPr>
            <w:tcW w:w="92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COMPARTIMENT ANTISARACIE SI PREVENIRE A MARGINALIZARII SOCIALE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asiste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de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XVII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 xml:space="preserve">SERVICIUL  FINANCIAR 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ef serviciu                     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XVIII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 xml:space="preserve">SERVICIUL  CONTABILITATE 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ef serviciu                     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uper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XIX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SERVICIUL ADMINISTRATIV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servici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spector specialitat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spector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spector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sofe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sofe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sofe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sofe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 functii publice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 personal contractu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 PERSONAL DIRECTIE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8"/>
              </w:rPr>
              <w:t>II. Centre in domeniul protectiei copilului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61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Centrul de Primire a Copilului in Regim de Urgenta “Gavroche” Cluj-Napoc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I. CONDUCERE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centr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spector specialitat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II. SERVICIUL EDUCATIE SI INGRIJIRE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spector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upraveghetor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upraveghetor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9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III. SERVICIUL ADMINISTRATIV GOSPODARES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( bucatar 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( bucatar 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( fochist 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 xml:space="preserve">Total personal 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Centrul de Plasament Nr.1 “Prichindel” Cluj-Napoc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  <w:u w:val="single"/>
              </w:rPr>
              <w:t>I.CONDUCERE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centr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spector specialitat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  <w:u w:val="single"/>
              </w:rPr>
              <w:t>II.SERVICIUL EDUCATIE SI ASISTENTA SOCIAL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servici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spector specialitat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modu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Infirmie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Infirmie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upraveghetor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upraveghetor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Ingriji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modu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Inspector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Infirmie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Infirmie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upraveghetor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upraveghetor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Ingriji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modu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Infirmie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Infirmie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Infirmie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upraveghetor noapte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upraveghetor noapte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Ingrijitor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modu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Infirmie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Infirmie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Infirmie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upraveghetor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upraveghetor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Ingriji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modu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upraveghetor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upraveghetor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upraveghetor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Ingriji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modu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Inspector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Infirmie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Infirmie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Infirmie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upraveghetor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upraveghetor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7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Ingriji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  <w:u w:val="single"/>
              </w:rPr>
              <w:t>III. SERVICIUL MEDICAL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edic primar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edic prima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  <w:u w:val="single"/>
              </w:rPr>
              <w:t>IV.SERVICIUL  ADMINISTRATIV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servici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eferent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eferent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eferent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agazion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sofe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sofe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sofe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sofe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a Med (dietetician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(buc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V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(buc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(buc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V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(buc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(buc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. Necalif ( buc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. Necalif ( spal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. Necalif ( spal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. Necalif ( spal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( lenj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fochist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fochist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( mec 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electrician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(timpla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(zugrav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26</w:t>
            </w:r>
          </w:p>
        </w:tc>
      </w:tr>
      <w:tr>
        <w:trPr>
          <w:trHeight w:val="1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 personal centr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7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 xml:space="preserve">Complex de servicii  pentru Recuperarea Copiilor cu Tulburari de Comportament Nr.2 “Oblio”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.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CONDUCERE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centr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edic specialis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I</w:t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SERVICIUL DE EDUCATIE SI INGRIJIRE A COPILULUI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. Spec.(psiholog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. Spec.(psihoped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Kinetoterapeu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upraveghetor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upraveghetor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II</w:t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SERVICIUL ADMINISTRATIV GOSPODARES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( bucatarie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( bucatarie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( sofe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itor nec( spalat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grijitoar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grijitoar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 personal centru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CP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Centrul de Plasament Nr.3 “Casa Piticilor” Gherl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 xml:space="preserve">I. 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CONDUCERE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centr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spector specialitate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I.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SERVICIUL DE EDUCATIE SI INGRIJIRE A COPILULUI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eferent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S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eferent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upr.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upr.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upr.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upr.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upr.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firmie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firmie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firmie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II.</w:t>
            </w:r>
          </w:p>
        </w:tc>
        <w:tc>
          <w:tcPr>
            <w:tcW w:w="92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SERVICIUL CONSILIERE ,  ASISTENTA SOCIALA, MEDICALA, SECRETARIAT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. Medicala principal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. Medic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V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SERVICIUL ADMINISTRATIV GOSPODARESC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serviciu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(contabil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agazin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intretiner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( Buc.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( Buc.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( Buc.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V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calificat(croitorie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. Necalif ( Buc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. Necalif(Spal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 personal centr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CP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Centrul de Plasament Nr.4 “Sf Maria” Gherl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.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CONDUCERE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centr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spector de specialitate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I.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SERVICIUL DE EDUCATIE SI INGRIJIRE A COPILULUI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eferent specialitate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eferent specialitate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eferent specialitate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eferent specialitate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eferent specialitate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eferent specialitate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eferent specialitate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uprav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uprav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uprav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uprav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uprav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II.</w:t>
            </w:r>
          </w:p>
        </w:tc>
        <w:tc>
          <w:tcPr>
            <w:tcW w:w="92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SERVICIUL CONSILIERE ,  ASISTENTA SOCIALA, MEDICALA, SECRETARIAT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(maistru inst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V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SERVICIUL ADMINISTRATIV GOSPODARESC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serviciu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agazin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( buc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( buc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( buc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. Necalif ( Buc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. Necalif ( Buc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 necalif ( lenj 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 necalif ( spal 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4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 necalif ( spal 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necalifica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(intretin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 personal centr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CP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Centrul de plasament nr. 6 “Sf. Andrei” Jucu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.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CONDUCERE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centr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spector de specialitate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A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I.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SERVICIUL DE EDUCATIE SI INGRIJIRE A COPILULUI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II.</w:t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SERVICIUL CONSILIERE ,  ASISTENTA SOCIALA, MEDICAL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. specialitate(as soc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edic specialis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firmie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V</w:t>
            </w:r>
          </w:p>
        </w:tc>
        <w:tc>
          <w:tcPr>
            <w:tcW w:w="83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SERVICIUL ADMINISTRATIV GOSPODARESC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agazin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sofe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fochist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fochist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V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fochist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intretinere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buc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V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buc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buc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necalificat(buc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 necalif ( spal 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 necalif ( spal 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 personal centr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CP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Centrul de plasament nr. 8 “Speranta” Huedin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.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CONDUCERE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centr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spector de specialitate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A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I.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SERVICIUL DE EDUCATIE SI INGRIJIRE A COPILULUI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333333"/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(educato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(educato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(educato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(educato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(educato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(educato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(educato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(educato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(educato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uprav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II.</w:t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SERVICIUL CONSILIERE ,  ASISTENTA SOCIALA, MEDICAL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de specialitat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(psiholog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firmie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V</w:t>
            </w:r>
          </w:p>
        </w:tc>
        <w:tc>
          <w:tcPr>
            <w:tcW w:w="83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SERVICIUL ADMINISTRATIV GOSPODARESC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serviciu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eferent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agazin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spal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spal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lenj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lenj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V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intretiner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fochist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fochist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fochist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buc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buc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buc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buc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buc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buc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 personal centr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CP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 xml:space="preserve">Complex de servicii pentru recuperarea copiilor cu handicap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neuropsihic usor si mediu nr. 9 "Tandarica" Cluj-Napoc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.</w:t>
            </w:r>
          </w:p>
        </w:tc>
        <w:tc>
          <w:tcPr>
            <w:tcW w:w="4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CONDUCERE</w:t>
            </w:r>
          </w:p>
        </w:tc>
        <w:tc>
          <w:tcPr>
            <w:tcW w:w="3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centr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edi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I</w:t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SERVICIUL DE INGRIJIRE A COPILULUI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. de sp.(Psihoped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rofesor CFM princip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rinci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 sp. (Logoped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de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. Medicala principal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ora medicala principal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upraveghetor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upraveghetor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II</w:t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SERVICIUL ADMINISTRATIV GOSPODARES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( bucatarie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V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( bucatarie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( intretinere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. necalif ( spalatorie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firmie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 posturi centru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CP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 xml:space="preserve">Complex de servicii pentru recuperarea copiilor cu handicap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neuropsihic sever nr. 10 "Pinochio" Cluj-Napoc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.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CONDUCERE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centr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edic primar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I</w:t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SERVICIUL DE EDUCATIE SI INGRIJIRE A COPILULUI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Kinetoterapeut( cfm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ec(logoped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edic specialis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As. Medical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ducator puericul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ducator puericul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ducator puericul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firmie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firmie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firmie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firmie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firmie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V.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 xml:space="preserve">SERVICIUL ADMINISTRATIV 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( bucatarie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( bucatarie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( intretinere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 personal centru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CP1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Centrul de zi si maternal “Spiridus”  Cîmpia Turzii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centr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eferent specialitate   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eferent specialitate  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ora medicala princip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eferent 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( bucatarie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( bucatarie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C mat C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Centrul maternal “Luminita” Cluj-Napoc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C mat CJ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Case de tip familial Apahida si Floresti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(parinte social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(parinte social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(parinte social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(parinte social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(parinte social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firmiera (parinte social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(parinte social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(parinte social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Case fa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Centre de Asistenta si Sprijin pentru Tineri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 spec (as soc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. de sp.(Psiholog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 (educato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upraveghetor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upraveghetor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Administrator 1/2 norm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. de specialitat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 spec (as soc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 spec (educato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upraveghetor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upraveghetor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dministrator 1/2 norm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 posturi centru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CAS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„</w:t>
            </w:r>
            <w:r>
              <w:rPr>
                <w:b/>
                <w:bCs/>
                <w:sz w:val="18"/>
              </w:rPr>
              <w:t>Eu si familia mea” Huedin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</w:t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SERVICIUL DE INGRIJIRE A COPILULUI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centr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(as social 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(as soc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upraveghetor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I</w:t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SERVICIUL ADMINISTRATIV GOSPODARES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 posturi centru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Case Huedi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Centrul Judetean de Interventie pentru Copilul Abuzat Cluj-Napoca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</w:t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ADAPOST PENTRU COPII "Perlino"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centr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spector specialitat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(asistent soc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(psiholog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. (educato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. (educato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ec(educato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bucata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bucata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FF00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necalificat(spal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I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COMPLEX SERVICII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  spec (As social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(As social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(As social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(psiholog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(psiholog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firmie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II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ASISTENTI MATERNALI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aterna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 posturi centru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Adapost de zi si noapte pentru copiii strazii "Arlechino"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ecialita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upraveghetor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upraveghetor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califica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califica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firmie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Unitati de tip familial Turda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Apartamente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(asistent soc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(psiholog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. (educato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sp. (educato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( contabil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II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ASISTENTI MATERNALI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aterna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 posturi centru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8"/>
              </w:rPr>
              <w:t>III. Centre de ingrijire si asistenta pentru adulti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Centrul  Recuperare Reabilitare Tineri cu Handicap Grav Recea Cristur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.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CONDUCERE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centr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sihopedagog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I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SERVICIUL  MEDICO SOCIAL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 princip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 princip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soci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firmie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II.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 xml:space="preserve">SERVICIUL ADMINISTRATIV 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agazin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;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( bucatarie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V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( bucatarie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V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intretiner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spalatorie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griji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azni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azni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azni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 personal centru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Rece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Centrul de ingrijire si asistenta Cluj Napoca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.</w:t>
            </w:r>
          </w:p>
        </w:tc>
        <w:tc>
          <w:tcPr>
            <w:tcW w:w="4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CONDUCERE</w:t>
            </w:r>
          </w:p>
        </w:tc>
        <w:tc>
          <w:tcPr>
            <w:tcW w:w="3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centr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edi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II. SERVICIUL MEDICAL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edic primar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edic specialis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siholo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soci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S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 princip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Fiziot. P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. Medical fiz prin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. Medical fiz prin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. Medical fiz prin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aseu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III. SERVICIUL DE INGRIJIRE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firmier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grijitor Curaten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palatorea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 cal (Lenjereasa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 cal (Lenjereasa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IV.SERVICIUL ADMINISTRATIV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servici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agaziner-Cas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Bucata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(Bucata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Bucatar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Bucatar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Bucatar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Bucatar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lectricia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ampla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Friz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Necalifica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Necalifica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azni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21</w:t>
            </w:r>
          </w:p>
        </w:tc>
      </w:tr>
      <w:tr>
        <w:trPr>
          <w:trHeight w:val="1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 posturi centru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CIA Cluj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Centrul de ingrijire si asistenta Luna de Jo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.</w:t>
            </w:r>
          </w:p>
        </w:tc>
        <w:tc>
          <w:tcPr>
            <w:tcW w:w="4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CONDUCERE</w:t>
            </w:r>
          </w:p>
        </w:tc>
        <w:tc>
          <w:tcPr>
            <w:tcW w:w="3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centr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edi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II. SERVICIUL MEDICAL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servici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 Med.Princ Sef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edi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edi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siholo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.Princip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.Princip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.Princip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ora Medical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aseu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Soci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fizioterapeu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ergoterapeu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III. SERVICIUL DE INGRIJIRE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firmier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grijit.Curaten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palatorea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palatorea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palatorea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Lenjerea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IV.SERVICIUL ADMINISTRATIV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servici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agazion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;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-Bucata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-Bucata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Nec.Bucata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Nec.Bucata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Nec.Bucata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Nec.Bucata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-Tampla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V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-Tampla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-Mecani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-friz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V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-Electric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-Fochis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-Fochis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-Fochis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-Fochis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ta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ta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ta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ta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of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Nec.Zooteh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Nec.Zooteh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Nec.Zooteh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Nec.Zooteh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ef Formatie Pompi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31</w:t>
            </w:r>
          </w:p>
        </w:tc>
      </w:tr>
      <w:tr>
        <w:trPr>
          <w:trHeight w:val="1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 posturi centru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CIA Lun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Centrul de ingrijire si asistenta Catcau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.</w:t>
            </w:r>
          </w:p>
        </w:tc>
        <w:tc>
          <w:tcPr>
            <w:tcW w:w="4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CONDUCERE</w:t>
            </w:r>
          </w:p>
        </w:tc>
        <w:tc>
          <w:tcPr>
            <w:tcW w:w="3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centr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social principa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II. SERVICIUL MEDICAL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servici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Sef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edi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 p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 p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 p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Kinetorapeu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rgoterapeu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Fizioterapeu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soci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soci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siholo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III. SERVICIUL DE INGRIJIRE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firmier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palatorea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Lenjerea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grijitor Curaten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IV.SERVICIUL ADMINISTRATIV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servici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agazin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Bucata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Bucata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Bucata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Necalifica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Necalifica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Necalifica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Necalifica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Califica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Califica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ta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ta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ta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ta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califica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V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Necalifica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of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27</w:t>
            </w:r>
          </w:p>
        </w:tc>
      </w:tr>
      <w:tr>
        <w:trPr>
          <w:trHeight w:val="1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 posturi centru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Centrul de ingrijire si asistenta Mociu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.</w:t>
            </w:r>
          </w:p>
        </w:tc>
        <w:tc>
          <w:tcPr>
            <w:tcW w:w="4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CONDUCERE</w:t>
            </w:r>
          </w:p>
        </w:tc>
        <w:tc>
          <w:tcPr>
            <w:tcW w:w="3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sef centr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reo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II. SERVICIUL MEDICAL SI INGRIJIRE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ora medicala pr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soci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firmie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IV.SERVICIUL ADMINISTRATIV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of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Bucata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Bucatar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palatorea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grijitor Curaten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azni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azni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azni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Califica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 posturi centru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61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Complex de servicii comunitare destinat persoanelor adulte Cimpia Turzi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I.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Serviciul pentru femeile si copii expusi violentei domestice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 specialitate(as social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erent (educator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Referent specialitate(psiholog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II. Centru de criza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f specialitate(as social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edic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P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firmie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upraveghetor de noap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Ingrijitor Curaten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IV.SERVICIUL ADMINISTRATIV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Bucatar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bucatar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I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Muncitor intretiner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 posturi centru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IV.ASISTENTI MATERNALI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 materna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Ap propriu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Centre protectia copilului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Centre ingrijire si asistenta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Asistenti maternali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20"/>
              </w:rPr>
              <w:t>Total DGASPC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9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440" w:right="900" w:gutter="0" w:header="0" w:top="1797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Wi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6"/>
      <w:szCs w:val="20"/>
      <w:lang w:val="en-US" w:eastAsia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6"/>
      <w:szCs w:val="20"/>
      <w:lang w:val="en-US" w:eastAsia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sz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720" w:hanging="0"/>
    </w:pPr>
    <w:rPr>
      <w:sz w:val="26"/>
      <w:szCs w:val="20"/>
      <w:lang w:val="en-US" w:eastAsia="ro-RO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Cs w:val="20"/>
      <w:lang w:val="fr-FR" w:eastAsia="ro-RO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5</Words>
  <Characters>34477</Characters>
  <CharactersWithSpaces>2939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oprea.ioana</dc:creator>
  <dc:description/>
  <dc:language>en-US</dc:language>
  <cp:lastModifiedBy/>
  <cp:lastPrinted>2005-09-20T08:59:00Z</cp:lastPrinted>
  <dcterms:modified xsi:type="dcterms:W3CDTF">2006-09-04T13:49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