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      N R. 20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8 septembr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aprobarea cheltuielilor anuale cu hrana pentru copiii care provin din raza teritorială a altor judeţe şcolarizaţi în şcolile speciale aflate sub autoritatea Consiliului Judeţean Cluj pentru anul şcolar 2005-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n vederea aprobării cheltuielilor anuale cu hrana pentru copiii care provin din raza teritorială a altor judeţe şcolarizaţi în şcolile speciale aflate sub autoritatea Consiliului Judeţean Cluj pentru anul şcolar 2005-2006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 </w:t>
      </w:r>
    </w:p>
    <w:p>
      <w:pPr>
        <w:pStyle w:val="Normal"/>
        <w:tabs>
          <w:tab w:val="clear" w:pos="709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46 din Legea nr. 272/2004 privind protecţia şi promovarea drepturilor copilului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nexa nr. 1 pct. B din H.G. nr. 729/2005 privind stabilirea nivelului alocaţiilor zilnice de hrană pentru consumurile colective din instuţiile publice de asistenţă socială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04 lit. "m" şi ale art.109 din Legea nr. 215/2001 privind administraţia publică locală cu modificările şi completările ulterioare;</w:t>
      </w:r>
    </w:p>
    <w:p>
      <w:pPr>
        <w:pStyle w:val="Normal"/>
        <w:bidi w:val="0"/>
        <w:ind w:left="3540"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Pentru anul şcolar 2005-2006 cheltuielile anuale cu hrana pentru copiii din şcolile speciale de sub autoritate Consiliului Judeţean Cluj se stabilesc astfel: </w:t>
      </w:r>
    </w:p>
    <w:p>
      <w:pPr>
        <w:pStyle w:val="Normal"/>
        <w:bidi w:val="0"/>
        <w:ind w:left="111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copii din grădiniţe speciale cu vârsta între 3-7 ani inclusiv: </w:t>
      </w:r>
    </w:p>
    <w:p>
      <w:pPr>
        <w:pStyle w:val="Normal"/>
        <w:bidi w:val="0"/>
        <w:ind w:left="75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4    x    252 zile = 1.008    RON/copil/an</w:t>
      </w:r>
    </w:p>
    <w:p>
      <w:pPr>
        <w:pStyle w:val="Normal"/>
        <w:bidi w:val="0"/>
        <w:ind w:left="111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copii din unităţile de învăţământ special inclusiv centre de zi, centre de educaţie, centre de pedagogie curativă şi alte asemenea cu vârsta între 7-18 ani inclusiv:</w:t>
      </w:r>
    </w:p>
    <w:p>
      <w:pPr>
        <w:pStyle w:val="Normal"/>
        <w:bidi w:val="0"/>
        <w:ind w:left="75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6 x    252 = 1.512 RON/copil/an</w:t>
      </w:r>
    </w:p>
    <w:p>
      <w:pPr>
        <w:pStyle w:val="Normal"/>
        <w:bidi w:val="0"/>
        <w:ind w:left="111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tineri    între 18-26 ani inclusiv din unităţile de învăţământ special:</w:t>
      </w:r>
    </w:p>
    <w:p>
      <w:pPr>
        <w:pStyle w:val="Normal"/>
        <w:bidi w:val="0"/>
        <w:ind w:left="111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6 x    252= 1.512 RON/copil/an</w:t>
      </w:r>
    </w:p>
    <w:p>
      <w:pPr>
        <w:pStyle w:val="Normal"/>
        <w:bidi w:val="0"/>
        <w:ind w:left="111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copii/elevi/tineri cu deficienţe integraţi în şcoli publice(individual sau clase compacte):</w:t>
      </w:r>
    </w:p>
    <w:p>
      <w:pPr>
        <w:pStyle w:val="Normal"/>
        <w:bidi w:val="0"/>
        <w:ind w:left="75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6 x    252= 1.512 RON/copil/an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Aceste sume se vor indexa în cazul apariţiei unor prevederi legale noi. Plata se va face pe baza facturilor emise de către şcol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Începând cu data de 12 septembrie 2005 se abrogă Hotărârea Consiliului Judeţean Cluj nr. 115/2004. privind    cheltuielile anuale cu hrana pentru copiii instituţionalizaţi care beneficiază de protecţie în condiţiile art. 19 din O.U.G. nr. 26/1997 din şcolile speciale de sub autoritatea Consiliului Judeţean Cluj pentru anul şcolar 2004-200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4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şi punerea în aplicare a prevederilor prezentei hotărâri se încredinţează preşedintele Consiliului Judeţean prin Direcţia Generală de Administraţie Publică şi Juridică, Direcţia Generală Economică şi unităţile de învăţământ specia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  SECRETAR GEN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