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SPOZITI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n 10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vind aprobarea eliber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înd în vedere referatul nr. 282/2001 al Directiei Generale de Coordonare Organizare ce cuprinde propunerile de eliberare a autorizatiilor pentru organizarea si desfasurarea unor activitati economice pe baza liberei initiative unui numar de 49 solicitanti, din care 32 autorizatii noi si 17 completari de autorizat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eliberarea unui numar de 32 autorizatii noi si 17 completari, la autorizatii pentru organizarea si desfasurarea unor activitati economice pe baza liberei initiative solicitantilor prevazuti la anexa 1/2001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7</Characters>
  <CharactersWithSpaces>1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