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</w:rPr>
        <w:t>R O M A N I A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JUDEŢUL CLUJ</w:t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OTĂRÂREA NR. 2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pierderea calităţii de membru al Autorităţii Teritoriale de Ordine Public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de către dl. Mircea Chertes, precum şi validarea ca  înlocuitor al acestuia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a d-lui Gheorghe Vasile Fodor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tean Cluj, </w:t>
      </w:r>
    </w:p>
    <w:p>
      <w:pPr>
        <w:pStyle w:val="Heading2"/>
        <w:bidi w:val="0"/>
        <w:ind w:left="0" w:right="0" w:firstLine="708"/>
        <w:rPr>
          <w:lang w:val="ro-RO"/>
        </w:rPr>
      </w:pPr>
      <w:r>
        <w:rPr>
          <w:b w:val="false"/>
          <w:bCs/>
          <w:lang w:val="ro-RO"/>
        </w:rPr>
        <w:t>Având în vedere faptul că dl. Mircea Chertes nu mai deţine, ca urmare a cererii de demisie înregistrată la Consiliul Judeţean Cluj cu nr. 10.033/05.08.2005, calitatea de membru în Autoritatea Teritorială de Ordine Publică Cluj, precum şi faptul că prin Dispoziţia Preşedintelui nr.314 din 21 septembrie 2005 a fost desemnat ca membru A.T.O.P., în calitate de reprezentant al comunităţii, dl.Gheorghe Vasile Fodor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Văzând prevederile Hotărârii nr. 107/08.07.2004 adoptată de Consiliului Judeţean Cluj cu privire la desemnarea a 6 consilieri judeţeni care să facă parte din Autoritatea Teritorială de Ordine Publică, precum şi validarea nominală a membrilor A.T.O.P.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bidi w:val="0"/>
        <w:ind w:left="561" w:right="0" w:hanging="0"/>
        <w:jc w:val="both"/>
        <w:rPr/>
      </w:pPr>
      <w:r>
        <w:rPr/>
        <w:t>Legii nr. 218/20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bidi w:val="0"/>
        <w:ind w:left="561" w:right="0" w:hanging="0"/>
        <w:jc w:val="both"/>
        <w:rPr/>
      </w:pPr>
      <w:r>
        <w:rPr/>
        <w:t xml:space="preserve">art. 9 din H.G.R. nr. 787/200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bidi w:val="0"/>
        <w:ind w:left="561" w:right="0" w:hanging="0"/>
        <w:jc w:val="both"/>
        <w:rPr/>
      </w:pPr>
      <w:r>
        <w:rPr/>
        <w:t>art. 104 alin. 2 din Legea nr. 215/2001;</w:t>
      </w:r>
    </w:p>
    <w:p>
      <w:pPr>
        <w:pStyle w:val="Normal"/>
        <w:bidi w:val="0"/>
        <w:ind w:left="0" w:right="0" w:firstLine="561"/>
        <w:jc w:val="both"/>
        <w:rPr/>
      </w:pPr>
      <w:r>
        <w:rPr/>
        <w:t xml:space="preserve"> </w:t>
      </w:r>
      <w:r>
        <w:rPr/>
        <w:t>Fiind îndeplinite prevederile art. 45 din Legea nr. 215/2001;</w:t>
      </w:r>
    </w:p>
    <w:p>
      <w:pPr>
        <w:pStyle w:val="Normal"/>
        <w:bidi w:val="0"/>
        <w:ind w:left="0" w:right="0" w:firstLine="561"/>
        <w:jc w:val="both"/>
        <w:rPr/>
      </w:pPr>
      <w:r>
        <w:rPr/>
        <w:t xml:space="preserve"> </w:t>
      </w:r>
      <w:r>
        <w:rPr/>
        <w:t xml:space="preserve">În temeiul drepturilor conferite prin art. 109 din Legea administraţiei publice locale nr. 215/2001, cu modificarile si completa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Se constată pierderea calităţii de membru al Autorităţii Teritoriale de Ordine Publică Cluj de către domnul Mircea Chertes, ca urmare a demisiei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>
          <w:bCs/>
        </w:rPr>
        <w:t>Se</w:t>
      </w:r>
      <w:r>
        <w:rPr>
          <w:b/>
        </w:rPr>
        <w:t xml:space="preserve"> </w:t>
      </w:r>
      <w:r>
        <w:rPr>
          <w:bCs/>
        </w:rPr>
        <w:t>validează ca membru al Autorităţii Teritoriale de Ordine Publică Cluj, dl.Gheorghe Vasile Fodor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 xml:space="preserve">. </w:t>
      </w:r>
      <w:r>
        <w:rPr/>
        <w:t>Cu ducerea la îndeplinire şi punerea în aplicare a prevederilor prezentei hotărâri se încredinţează Preşedintele Consiliului Judeţean Cluj prin Autoritatea Teritorială de Ordine Publică, Direcţia Generală de Administraţie Publică şi Juridică şi Direcţia Generală Economică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PREŞEDINTE, </w:t>
        <w:tab/>
        <w:tab/>
        <w:tab/>
        <w:tab/>
        <w:tab/>
        <w:t xml:space="preserve">       Contrasemnează:</w:t>
      </w:r>
    </w:p>
    <w:p>
      <w:pPr>
        <w:pStyle w:val="Heading7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Marius Petre Nicoară</w:t>
      </w:r>
      <w:r>
        <w:rPr>
          <w:szCs w:val="24"/>
          <w:lang w:val="ro-RO"/>
        </w:rPr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9</Characters>
  <CharactersWithSpaces>17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alin.ciprian</dc:creator>
  <dc:description/>
  <dc:language>en-US</dc:language>
  <cp:lastModifiedBy/>
  <cp:lastPrinted>2005-09-22T11:25:00Z</cp:lastPrinted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