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2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utilizarea din fondul de rulment a sumei de 353.517 lei RON pentru achitarea dobânzii aferentă creditului contractat pentru realizarea lucrării de investiţii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„Reabilitarea drumurilor judeţene şi comunale” din judeţ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În vederea utilizării din fondul de rulment a sumei de 353.517 lei RON pentru achitarea dobânzii aferentă creditului contractat pentru realizarea lucrării de investiţii privind „Reabilitarea drumurilor judeţene şi comunale” din judeţ.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ii nr. 511/2004 privind bugetul de stat pe 2005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Ordonanţei de Urgenţă nr. 45/2003 privind finanţele publice locale, cu modificările şi aprobările ulterioare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ii nr. 215/2001 privind administraţia publică locală;</w:t>
      </w:r>
    </w:p>
    <w:p>
      <w:pPr>
        <w:pStyle w:val="BodyText3"/>
        <w:bidi w:val="0"/>
        <w:ind w:left="0" w:right="0" w:firstLine="705"/>
        <w:jc w:val="both"/>
        <w:rPr/>
      </w:pPr>
      <w:r>
        <w:rPr>
          <w:b w:val="false"/>
          <w:sz w:val="24"/>
        </w:rPr>
        <w:t>-   Hotărârea Consiliului Judeţean nr. 6 din 26.01.2005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Fiind îndeplinite prevederile art. 45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  <w:u w:val="single"/>
        </w:rPr>
        <w:t>Art. 1</w:t>
      </w:r>
      <w:r>
        <w:rPr>
          <w:sz w:val="24"/>
        </w:rPr>
        <w:t>.</w:t>
      </w:r>
      <w:r>
        <w:rPr>
          <w:b w:val="false"/>
          <w:bCs/>
          <w:sz w:val="24"/>
        </w:rPr>
        <w:t xml:space="preserve"> Se aprobă utilizarea sumei de 353.170 lei RON din disponibilul fondului de rulment existent, pentru achitarea dobânzii aferente creditului aprobat prin hotărârea consiliului judeţean nr. 6 din 26.01.2005 în vederea realizării programului de investiţii privind reabilitarea drumurilor judeţene şi comunale.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ab/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2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 xml:space="preserve"> Cu suma aprobată, va fi actualizat bugetul propriu al judeţului şi bugetul Regiei Autonome de Administrare a Patrimoniului Public şi Privat a Judeţului Cluj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u w:val="single"/>
        </w:rPr>
        <w:t>Art. 3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prin Direcţia Generală Economică şi Regia Autonomă de Administrare a Patrimoniului Public şi Privat a Judeţului Cluj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 w:eastAsia="ro-RO"/>
        </w:rPr>
      </w:pPr>
      <w:r>
        <w:rPr>
          <w:lang w:val="fr-FR" w:eastAsia="ro-RO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P R E Ş E D I N T E,</w:t>
        <w:tab/>
        <w:tab/>
        <w:tab/>
        <w:tab/>
        <w:tab/>
        <w:t xml:space="preserve">       Contrasemnează: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Marius Petre  Nicoară    </w:t>
        <w:tab/>
        <w:tab/>
        <w:tab/>
        <w:tab/>
        <w:tab/>
      </w:r>
      <w:r>
        <w:rPr>
          <w:b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 w:eastAsia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2</Characters>
  <CharactersWithSpaces>173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ia.pop</dc:creator>
  <dc:description/>
  <dc:language>en-US</dc:language>
  <cp:lastModifiedBy/>
  <cp:lastPrinted>2005-09-22T12:53:00Z</cp:lastPrinted>
  <dcterms:modified xsi:type="dcterms:W3CDTF">2006-09-04T13:4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