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21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8 sept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privind aprobarea planului de şcolarizare şi a taxelor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şcolare pentru Şcoala Populară de Arte ”Tudor Jarda” Cluj‚ în anul şcolar 2005-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,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In vederea aprobării planului de şcolarizare şi a taxelor şcolare pentru Şcoala Populară de Arte „Tudor Jarda” Cluj‚ în anul şcolar 2005-2006;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Ţinând cont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ro-RO"/>
        </w:rPr>
      </w:pPr>
      <w:r>
        <w:rPr>
          <w:sz w:val="24"/>
          <w:lang w:val="ro-RO"/>
        </w:rPr>
        <w:t>art 104, litera „m” din din Legea nr. 215/2001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ro-RO"/>
        </w:rPr>
      </w:pPr>
      <w:r>
        <w:rPr>
          <w:sz w:val="24"/>
          <w:lang w:val="ro-RO"/>
        </w:rPr>
        <w:t>Ordinului nr. 456/1992 al ministrului culturii privind stabilirea taxelor de frecvenţă pentru elevii şcolilor de artă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4"/>
          <w:lang w:val="ro-RO"/>
        </w:rPr>
        <w:t>Art. 16 din Cap. V, anexa IV din Ordinul nr. 2193/2004 pentru aprobarea Regulamentelor cadru de organizare şi funcţionare a aşezămintelor culturale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Fiind îndeplinite prevederile art. 45 din Legea nr. 215/2001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de art. 109 din Legea nr. 215/2001 privind administraţia publică locală, cu modificările s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Se aprobă planul de şcolarizare pentru anul şcolar 2005-2006 al Şcolii Populare de Artă „Tudor Jarda” Cluj şi taxele şcolare pentru anul şcolar 2005-2006 conform </w:t>
      </w:r>
      <w:r>
        <w:rPr>
          <w:b/>
          <w:bCs/>
          <w:i/>
          <w:iCs/>
          <w:sz w:val="24"/>
          <w:lang w:val="ro-RO"/>
        </w:rPr>
        <w:t>anexei</w:t>
      </w:r>
      <w:r>
        <w:rPr>
          <w:bCs/>
          <w:i/>
          <w:iCs/>
          <w:sz w:val="24"/>
          <w:lang w:val="ro-RO"/>
        </w:rPr>
        <w:t xml:space="preserve"> </w:t>
      </w:r>
      <w:r>
        <w:rPr>
          <w:bCs/>
          <w:iCs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2. </w:t>
      </w:r>
      <w:r>
        <w:rPr>
          <w:sz w:val="24"/>
          <w:lang w:val="ro-RO"/>
        </w:rPr>
        <w:t>Cu ducerea la îndeplinire şi punerea în aplicare a prevederilor prezentei hotărâri se încredinţează preşedintele Consiliului Judeţean prin Direcţia Generală Economică, Direcţia Generală de Administraţie Publică şi Juridică şi Şcoala de Artă „Tudor Jarda”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</w:r>
      <w:r>
        <w:rPr>
          <w:b/>
          <w:bCs/>
          <w:sz w:val="24"/>
        </w:rPr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Marius-Petre Nicoară</w:t>
        <w:tab/>
        <w:tab/>
        <w:tab/>
        <w:tab/>
        <w:tab/>
        <w:t xml:space="preserve">           Măriuca Pop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ROMA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a Hot</w:t>
      </w:r>
      <w:r>
        <w:rPr>
          <w:b/>
          <w:lang w:val="ro-RO"/>
        </w:rPr>
        <w:t>ărârea nr. 212/2005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>DE ACORD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,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LAN DE ŞCOLARIZARE ŞI TAXE ŞCOLARE PENTRU ANUL 2005-2006  - ŞCOALA DE ARTE “TUDOR JARDA”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9"/>
        <w:gridCol w:w="721"/>
        <w:gridCol w:w="359"/>
        <w:gridCol w:w="300"/>
        <w:gridCol w:w="421"/>
        <w:gridCol w:w="315"/>
        <w:gridCol w:w="404"/>
        <w:gridCol w:w="316"/>
        <w:gridCol w:w="224"/>
        <w:gridCol w:w="497"/>
        <w:gridCol w:w="224"/>
        <w:gridCol w:w="359"/>
        <w:gridCol w:w="361"/>
        <w:gridCol w:w="337"/>
        <w:gridCol w:w="382"/>
        <w:gridCol w:w="360"/>
        <w:gridCol w:w="361"/>
        <w:gridCol w:w="359"/>
        <w:gridCol w:w="360"/>
        <w:gridCol w:w="158"/>
        <w:gridCol w:w="382"/>
        <w:gridCol w:w="361"/>
        <w:gridCol w:w="360"/>
        <w:gridCol w:w="156"/>
        <w:gridCol w:w="203"/>
        <w:gridCol w:w="540"/>
        <w:gridCol w:w="337"/>
        <w:gridCol w:w="203"/>
        <w:gridCol w:w="337"/>
        <w:gridCol w:w="384"/>
        <w:gridCol w:w="337"/>
        <w:gridCol w:w="382"/>
        <w:gridCol w:w="721"/>
        <w:gridCol w:w="719"/>
        <w:gridCol w:w="717"/>
      </w:tblGrid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ur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norm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4-200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norm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-200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II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II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IV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ificaţ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xe şcolare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ecţii la sediu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orm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-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Can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P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Vioară, Violă, Violonc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Acorde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hitar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Orgă electronic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nstrumente de suf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nstrumente de percuţ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nstrumente de fanfar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ans Clasic, interpreţi balet copii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Balet contemporan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ans moder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Actor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Pictur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Sculptură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6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Grafică-artă, fo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eramică-artă decorativ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eramică populară(olări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esing vestimen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0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ecoraţiuni interio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Taraf (ansamblu instrumente)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2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Teorie şi solfegiu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orepetiţi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-5 an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storia muzicii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storia teatrului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6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Istoria artelor plastic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SEDI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6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SECŢII PERMANENTE ÎN ALTE LOCALITĂŢI DIN JUDE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Dans popular Icl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ans popular Hued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Dans popular Dej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eramică populară Icl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restături lemn Hued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Ţesut-cusut Hued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Ansamblu instrumental D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anto Gher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Corepetiţie Gher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ÎN AFARA SEDI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GENER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2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7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8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6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9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185"/>
        <w:gridCol w:w="2915"/>
        <w:gridCol w:w="2913"/>
        <w:gridCol w:w="2915"/>
      </w:tblGrid>
      <w:tr>
        <w:trPr>
          <w:trHeight w:val="277" w:hRule="atLeast"/>
          <w:cantSplit w:val="true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rme/ore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norm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4-2005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norm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-2006</w:t>
            </w:r>
          </w:p>
        </w:tc>
      </w:tr>
      <w:tr>
        <w:trPr>
          <w:trHeight w:val="276" w:hRule="atLeast"/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Nor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O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Nor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Ore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din car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 sedi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în jude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Norme didactice – anul şcolar 2004-2005 – 28 şi 9 ore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ab/>
        <w:tab/>
        <w:t xml:space="preserve">      anul şcolar 2005-2006 – 28 şi 9 ore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Norma didactică este conform Legii învăţământului şi Statutului cadrelor didactice de 18 ore/săptămână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Prezentele taxe şcolare au fost discutate şi aprobate în şedinţa de consiliul de administraţie din data de 24 august 2005 conform procesului verbal nr.225/24.08.2005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Prezentul plan de şcolarizare a fost discutat şi aprobat în şedinţa de consiliul de administraţie din data de 24 august 2005 conform procesului verbal nr.225/24.08.2005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1416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16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287" w:gutter="0" w:header="0" w:top="84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Arial Unicode MS"/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AU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23</Characters>
  <CharactersWithSpaces>470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rcea.moldovan</dc:creator>
  <dc:description/>
  <dc:language>en-US</dc:language>
  <cp:lastModifiedBy/>
  <cp:lastPrinted>2004-09-09T11:11:00Z</cp:lastPrinted>
  <dcterms:modified xsi:type="dcterms:W3CDTF">2006-09-04T13:49:00Z</dcterms:modified>
  <cp:revision>2</cp:revision>
  <dc:subject/>
  <dc:title>               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