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H O T A R A R E A   N R. 2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privind nominalizării (repartizării) fondurilor alocate prin H.G. nr. 1027/2005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pentru inlaturarea efectelor calamitatilor naturale produse in urma inundatiil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2"/>
        </w:rPr>
        <w:t>Consiliul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2"/>
        </w:rPr>
        <w:t>In vederea nominalizării (repartizarii) fondurilor alocate prin H.G. 1027/2005</w:t>
      </w:r>
      <w:r>
        <w:rPr>
          <w:sz w:val="22"/>
          <w:szCs w:val="28"/>
          <w:lang w:val="en-US" w:eastAsia="ro-RO"/>
        </w:rPr>
        <w:t xml:space="preserve"> </w:t>
      </w:r>
      <w:r>
        <w:rPr>
          <w:bCs/>
          <w:sz w:val="22"/>
        </w:rPr>
        <w:t>pentru inlaturarea efectelor calamitatilor naturale produse in urma inundati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2"/>
        </w:rPr>
        <w:t>Tinand seama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>
          <w:lang w:val="en-US"/>
        </w:rPr>
      </w:pPr>
      <w:r>
        <w:rPr>
          <w:bCs/>
          <w:sz w:val="22"/>
          <w:szCs w:val="20"/>
          <w:lang w:val="en-US"/>
        </w:rPr>
        <w:t>Legii nr. 215/2001</w:t>
      </w:r>
      <w:r>
        <w:rPr>
          <w:bCs/>
          <w:sz w:val="22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bCs/>
          <w:sz w:val="22"/>
          <w:szCs w:val="20"/>
        </w:rPr>
        <w:t xml:space="preserve">H.G. nr. 1027/2005 </w:t>
      </w:r>
      <w:r>
        <w:rPr>
          <w:sz w:val="22"/>
          <w:szCs w:val="28"/>
          <w:lang w:val="en-US" w:eastAsia="ro-RO"/>
        </w:rPr>
        <w:t xml:space="preserve">privind alocarea unei sume din Fondul de intervenţie la dispoziţia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szCs w:val="28"/>
          <w:lang w:val="en-US" w:eastAsia="ro-RO"/>
        </w:rPr>
        <w:t>Guvernului, prevăzut în bugetul de stat pe anul 2005, pentru înlăturarea efectelor calamităţilor naturale produse în unele judeţe ale ţă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>
          <w:lang w:val="fr-FR"/>
        </w:rPr>
      </w:pPr>
      <w:r>
        <w:rPr>
          <w:bCs/>
          <w:sz w:val="22"/>
          <w:szCs w:val="20"/>
          <w:lang w:val="fr-FR"/>
        </w:rPr>
        <w:t>Legii bugetului de stat pe anul 2005 nr. 511/200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>
          <w:lang w:val="fr-FR"/>
        </w:rPr>
      </w:pPr>
      <w:r>
        <w:rPr>
          <w:bCs/>
          <w:sz w:val="22"/>
          <w:szCs w:val="20"/>
          <w:lang w:val="fr-FR"/>
        </w:rPr>
        <w:t>O.U.G. nr. 45/2003 privind finantele publice locale, cu completarile si modifica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>
          <w:lang w:val="en-US"/>
        </w:rPr>
      </w:pPr>
      <w:r>
        <w:rPr>
          <w:bCs/>
          <w:sz w:val="22"/>
          <w:szCs w:val="20"/>
          <w:lang w:val="en-US"/>
        </w:rPr>
        <w:t xml:space="preserve">O.U.G. nr. 60/2001 privind achizitiile publice, </w:t>
      </w:r>
      <w:r>
        <w:rPr>
          <w:bCs/>
          <w:sz w:val="22"/>
          <w:szCs w:val="20"/>
          <w:lang w:val="fr-FR"/>
        </w:rPr>
        <w:t>cu completarile si modifica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bCs/>
          <w:sz w:val="22"/>
          <w:szCs w:val="20"/>
          <w:lang w:val="en-US"/>
        </w:rPr>
        <w:t xml:space="preserve">H.G.R. nr. 461/2002 </w:t>
      </w:r>
      <w:r>
        <w:rPr>
          <w:sz w:val="22"/>
          <w:szCs w:val="28"/>
          <w:lang w:val="en-US" w:eastAsia="ro-RO"/>
        </w:rPr>
        <w:t>pentru aprobarea normelor de aplicare a OUG nr. 60/20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bCs/>
          <w:sz w:val="22"/>
          <w:szCs w:val="20"/>
          <w:lang w:val="en-US"/>
        </w:rPr>
        <w:t>H.C.J. nr. 191/2004 privind aprobarea bugetului propriu;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Cs/>
          <w:sz w:val="22"/>
          <w:szCs w:val="20"/>
          <w:lang w:val="fr-FR"/>
        </w:rPr>
        <w:t xml:space="preserve">Fiind indeplinite prevederile </w:t>
      </w:r>
      <w:r>
        <w:rPr>
          <w:bCs/>
          <w:sz w:val="22"/>
          <w:szCs w:val="20"/>
        </w:rPr>
        <w:t>art. 45 din Legea nr. 215/2001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sz w:val="22"/>
        </w:rPr>
        <w:t>In temeiul drepturilor conferite de art. 109 din Legea administratiei publice locale nr. 215/2001, cu modificarile si completarile ulterioare,</w:t>
      </w:r>
    </w:p>
    <w:p>
      <w:pPr>
        <w:pStyle w:val="Normal"/>
        <w:bidi w:val="0"/>
        <w:ind w:left="84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2"/>
          <w:u w:val="single"/>
        </w:rPr>
        <w:t>Art. 1</w:t>
      </w:r>
      <w:r>
        <w:rPr>
          <w:b/>
          <w:sz w:val="22"/>
        </w:rPr>
        <w:t xml:space="preserve">. </w:t>
      </w:r>
      <w:r>
        <w:rPr>
          <w:bCs/>
          <w:sz w:val="22"/>
        </w:rPr>
        <w:t xml:space="preserve">Se aproba propunerea de nominalizare (repartizare) a fondurilor in valoare de 653,0 mii lei RON, alocate prin H.G. nr. 1027/2005 pentru drumurile judetene si comunale afectate de ploile cazute in luna iulie-august 2005, in conformitate cu  </w:t>
      </w:r>
      <w:r>
        <w:rPr>
          <w:b/>
          <w:i/>
          <w:iCs/>
          <w:sz w:val="22"/>
        </w:rPr>
        <w:t>anexele 1 si 2,</w:t>
      </w:r>
      <w:r>
        <w:rPr>
          <w:bCs/>
          <w:sz w:val="22"/>
        </w:rPr>
        <w:t xml:space="preserve"> care fac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2"/>
          <w:u w:val="single"/>
        </w:rPr>
        <w:t>Art. 2</w:t>
      </w:r>
      <w:r>
        <w:rPr>
          <w:b/>
          <w:sz w:val="22"/>
        </w:rPr>
        <w:t xml:space="preserve">. </w:t>
      </w:r>
      <w:r>
        <w:rPr>
          <w:bCs/>
          <w:sz w:val="22"/>
        </w:rPr>
        <w:t>Se aproba executarea lucrarilor necesare pe drumurile judetene pentru inlaturarea efectelor calamitatilor conform anexei nr. 1, de către R.A.D.J. Cluj prin incredintare directa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2"/>
          <w:u w:val="single"/>
        </w:rPr>
        <w:t>Art. 3</w:t>
      </w:r>
      <w:r>
        <w:rPr>
          <w:b/>
          <w:sz w:val="22"/>
        </w:rPr>
        <w:t xml:space="preserve">. </w:t>
      </w:r>
      <w:r>
        <w:rPr>
          <w:bCs/>
          <w:sz w:val="22"/>
          <w:szCs w:val="28"/>
          <w:lang w:val="fr-FR"/>
        </w:rPr>
        <w:t xml:space="preserve">Decontarea lucrărilor executate se va face pe baza situaţiilor de lucrări însuşite de beneficiari, respectiv Consiliul Judeţean pentru drumurile judeţene şi consiliile locale pentru drumurile comunale. </w:t>
      </w:r>
    </w:p>
    <w:p>
      <w:pPr>
        <w:pStyle w:val="BodyTextIndent2"/>
        <w:bidi w:val="0"/>
        <w:ind w:left="0" w:right="0" w:firstLine="720"/>
        <w:rPr/>
      </w:pPr>
      <w:r>
        <w:rPr>
          <w:sz w:val="22"/>
        </w:rPr>
        <w:t xml:space="preserve">R.A.A.D.P.P. al judeţului Cluj va încheia convenţii cu consiliile locale nominalizate pentru a efectua plata lucrărilor contractate şi executate pe patrimoniul unităţilor administrativ-teritoriale respectiv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2"/>
          <w:u w:val="single"/>
        </w:rPr>
        <w:t>Art. 4</w:t>
      </w:r>
      <w:r>
        <w:rPr>
          <w:b/>
          <w:sz w:val="22"/>
        </w:rPr>
        <w:t xml:space="preserve">. </w:t>
      </w:r>
      <w:r>
        <w:rPr>
          <w:bCs/>
          <w:sz w:val="22"/>
        </w:rPr>
        <w:t>Cu ducerea la indeplinire şi punerea în aplicare a prevederilor prezentei hotarari se incredinteaza presedintele Consiliului Judetean prin Directia Generala Economica, Regia Autonoma de Administrare a Domeniului Public si Privat al Judetului Cluj si consiliile loc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Contrasemneaz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PRESEDINTE                                                                SECRETAR GENERAL  </w:t>
      </w:r>
    </w:p>
    <w:p>
      <w:pPr>
        <w:sectPr>
          <w:type w:val="nextPage"/>
          <w:pgSz w:w="12240" w:h="15840"/>
          <w:pgMar w:left="1800" w:right="540" w:gutter="0" w:header="0" w:top="1079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Marius Petre Nicoara                                                                    Mariuca Pop  </w:t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1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ărârea nr. 214/2005</w:t>
      </w:r>
    </w:p>
    <w:p>
      <w:pPr>
        <w:pStyle w:val="Heading7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E ACORD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ESEDINTE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</w:rPr>
        <w:t>Marius Petre Nico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REPARTIZ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FONDURILOR PENTRU DRUMURILE JUDETENE AFECTATE DE PLOILE CAZUTE IN PERIOADA IULIE-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Mii lei(RON)</w:t>
      </w:r>
    </w:p>
    <w:tbl>
      <w:tblPr>
        <w:tblW w:w="1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57"/>
        <w:gridCol w:w="2269"/>
        <w:gridCol w:w="1158"/>
        <w:gridCol w:w="1219"/>
        <w:gridCol w:w="2215"/>
        <w:gridCol w:w="3432"/>
        <w:gridCol w:w="19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r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Denumir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ru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z. K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ung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omu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ocalitati afecta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ucr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ecesa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Fonduri Aloc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G 1027/0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7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+800-9+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+900-23+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+980-34+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+400-34+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+100-37+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+500-38+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+850-40+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vadis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aiso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iso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rdu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aparari de m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gularizare alb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pod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zid sprij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7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+980-31+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+780-40+6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aisoa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Baiso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Muntel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Baisor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gularizare alb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aparare de m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stabilizare vers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corectii toren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3 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+200-12+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+100-15+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cuie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Visa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Cabana   Vladeas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aparari de m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764 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+500-11+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+000-19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oien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Lunca Visagulu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Tran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Baraj Floroi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pode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stabilizare versan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corectii toren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pode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ziduri de sprij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8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+200-66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Marga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achit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Doda Pil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stabilizare vers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pode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7 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+600-4+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9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m9+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rnes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Mora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Stoi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Cornest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pod peste Val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raulu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7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m21+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ila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evacuare viittu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santur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8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m25+000-35+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obal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obal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sorh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ustu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; zid sprij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3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Anexa nr. 2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la Hotărârea nr. 214/2005</w:t>
      </w:r>
    </w:p>
    <w:p>
      <w:pPr>
        <w:pStyle w:val="Heading7"/>
        <w:bidi w:val="0"/>
        <w:ind w:left="0" w:right="0" w:hanging="0"/>
        <w:rPr/>
      </w:pPr>
      <w:r>
        <w:rPr>
          <w:sz w:val="22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9"/>
        <w:bidi w:val="0"/>
        <w:ind w:left="0" w:right="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E ACORD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ESEDINTE</w:t>
      </w:r>
    </w:p>
    <w:p>
      <w:pPr>
        <w:pStyle w:val="Heading4"/>
        <w:bidi w:val="0"/>
        <w:ind w:left="0" w:right="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</w:rPr>
        <w:t>Marius Petre Nico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REPARTIZ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FONDURILOR PENTRU DRUMURILE COMUNALE AFECTATE DE PLOILE CAZUTE IN IULIE –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mii lei(RON)</w:t>
      </w:r>
    </w:p>
    <w:tbl>
      <w:tblPr>
        <w:tblW w:w="1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1"/>
        <w:gridCol w:w="2117"/>
        <w:gridCol w:w="6693"/>
        <w:gridCol w:w="1940"/>
      </w:tblGrid>
      <w:tr>
        <w:trPr>
          <w:trHeight w:val="4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Crt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onsiliul lo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OMUNA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Localitati afectate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Lucr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neces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Fonduri Alocate</w:t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HG1027/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LUNI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Ghirol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-refacere corp dru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BAISOA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untele Fili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refacere corp dr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-strazi in localitati-refac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BELI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Giurcuta de S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mid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CIURIL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adure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pod peste valea Hasd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A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Ocolisel, Masc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ea Vadulu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completare, refacere fundatie balla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aparari de malu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AGURI  RACATA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untele Re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facere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aparari de malu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PETRESTII DE JO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etrestii de S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laiur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facere fundatie din bala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facere pod peste valea Hasd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CUIE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isag,Rogoje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facere fundatie drum din balas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VALEA IER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Cerc,Plop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profilare drumuri si strazi in localitati, completari cu bala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facere pode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CORNES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Birle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facere fundatie dru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SVORUL CRISULU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Nada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facere corp dru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CUZDRIOA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nasture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facere corp dru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CL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cloze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facere sferturi de con pod Icloz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VADISL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Finise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GHIR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cau,Inuc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-refacere fundatie pode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3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902" w:right="1077" w:gutter="0" w:header="0" w:top="899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ind w:firstLine="720"/>
      <w:jc w:val="both"/>
      <w:outlineLvl w:val="6"/>
    </w:pPr>
    <w:rPr>
      <w:b/>
      <w:bCs/>
      <w:lang w:val="fr-FR" w:eastAsia="ro-RO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</w:pPr>
    <w:rPr>
      <w:bCs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Cs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9</Words>
  <Characters>6548</Characters>
  <CharactersWithSpaces>558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cp:lastPrinted>2005-09-26T14:22:00Z</cp:lastPrinted>
  <dcterms:modified xsi:type="dcterms:W3CDTF">2006-09-04T13:49:00Z</dcterms:modified>
  <cp:revision>2</cp:revision>
  <dc:subject/>
  <dc:title>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