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ISPOZITIA Nr. 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in 12 ian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ivind aprobarea anularii autorizatiilor pentru organizarea si desfasur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and în vedere referatul nr. 379/2001 al Directiei Generale de Coordonare Organizare ce cuprinde propunerile de anulare a autorizatiilor pentru organizarea si desfasurarea unor activitati economice pe baza liberei initiative unui numar de 84 solicitanti;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Vazând prevederile Decretului Lege nr. 54/1990, ale Hotarârii Guvernului României nr. 201/1990, pentru aprobarea normelor de aplicare a acestuia si art. 63 lit. c din Legea nr. 69/1991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prin art. 72 din Legea administrtiei publice locale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Se aproba anularea unui numar de 84 autorizatii pentru organizarea si desfasurarea unor activitati economice pe baza liberei initiative solicitantilor prevazuti în tabelul anexat,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ducerea la îndeplinire a prevederilor dispozitiei se încredinteaza Directia Generala de Coordonare Organizare - Serviciul juridic, contencios, privatizare pentru eliber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.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6</Characters>
  <CharactersWithSpaces>1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/>
  <dc:description/>
  <dc:language>en-US</dc:language>
  <cp:lastModifiedBy/>
  <dcterms:modified xsi:type="dcterms:W3CDTF">2006-09-04T13:4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