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</w:t>
      </w:r>
      <w:r>
        <w:rPr>
          <w:rFonts w:ascii="Times New Roman" w:hAnsi="Times New Roman"/>
          <w:sz w:val="24"/>
        </w:rPr>
        <w:t>ROM</w:t>
      </w:r>
      <w:r>
        <w:rPr>
          <w:rFonts w:ascii="Times New Roman" w:hAnsi="Times New Roman"/>
          <w:sz w:val="24"/>
          <w:lang w:val="ro-RO"/>
        </w:rPr>
        <w:t>Â</w:t>
      </w:r>
      <w:r>
        <w:rPr>
          <w:rFonts w:ascii="Times New Roman" w:hAnsi="Times New Roman"/>
          <w:sz w:val="24"/>
          <w:lang w:val="en-US"/>
        </w:rPr>
        <w:t>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mallCaps/>
          <w:sz w:val="24"/>
          <w:lang w:val="en-US"/>
        </w:rPr>
        <w:t>H O T Ă R Â R E A      N R. 2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>din 28 septembrie 2005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 xml:space="preserve">privind modificarea art. 1 şi art. 2 din H.C.J. nr. 171/2005 pentru promovarea proiectului </w:t>
      </w:r>
      <w:r>
        <w:rPr>
          <w:rFonts w:ascii="Times New Roman" w:hAnsi="Times New Roman"/>
          <w:b/>
          <w:i/>
          <w:caps w:val="false"/>
          <w:smallCaps w:val="false"/>
          <w:sz w:val="24"/>
          <w:lang w:val="en-US"/>
        </w:rPr>
        <w:t>“Descongestionarea traficului rutier între polii economici de dezvoltare ai regiunii nord-vest: Cluj-Napoca şi Oradea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>” - Phare 2004-2006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Consiliul Judeţean Cluj,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In vederea modific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ă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rii art. 1 şi art. 2 din H.C.J. Cluj nr. 171/2005 pentru promovarea proiectului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lang w:val="en-US"/>
        </w:rPr>
        <w:t>“Descongestionarea traficului rutier între polii economici de dezvoltare ai regiunii nord-vest: Cluj-Napoca şi Oradea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>” - Phare 2004-2006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Ţinând cont d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-</w:t>
        <w:tab/>
        <w:t>art. 104 lit. e) din Legea administraţiei publice locale nr. 215/2001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-</w:t>
        <w:tab/>
        <w:t>H.C.J. Cluj nr.191/2004 privind aprobarea bugetului propriu al Consiliului Judeţean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-</w:t>
        <w:tab/>
        <w:t>art. 12 lit. a) din O.U.G. nr. 60/2001 privind achizitiile publice, cu modificările şi completările ulterioar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ab/>
        <w:t>Fiind îndeplinite prevederile art. 45 Legea nr. 215/2001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ab/>
        <w:t>În temeiul drepturilor conferite de art. 109 din Legea administraţiei publice locale nr. 215/2001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Se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aproba modificarea art. nr. 1 din Hotărârea Consiliului Judeţean Cluj nr. 171/10.08.2005, în sensul înlocuirii fazelor de proiectare “proiect tehnic, caiete de sarcini şi detalii de execuţie” cu fazele necesare admiterii la finanţare potrivit metodologiei Programului PHARE 2004-2006, conform </w:t>
      </w:r>
      <w:r>
        <w:rPr>
          <w:rFonts w:ascii="Times New Roman" w:hAnsi="Times New Roman"/>
          <w:b/>
          <w:i/>
          <w:caps w:val="false"/>
          <w:smallCaps w:val="false"/>
          <w:sz w:val="24"/>
          <w:lang w:val="en-US"/>
        </w:rPr>
        <w:t>anexei nr. 1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 care face parte integrantă la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 Se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aproba modificarea art. nr. 2 din Hotărârea Consiliului Judeţean Cluj nr. 171/10.08.2005,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în sensul completării acestuia cu: „plata acestora urmând a se face din fondul de rulment”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 Cu ducerea la îndeplinire şi punerea în aplicare a prevederilor prezentei hotărâri se încredinţează preşedintele Consiliului Judeţean prin direcţiile de specialitate din cadrul Consiliului Judeţean Cluj, Serviciul de Integrare Europeană şi Regia Autonomă de Administrare a Domeniului Public şi Privat a judeţului Cluj 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 xml:space="preserve">PREŞEDINTE,                                                                                                                                    Contrasemnează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 xml:space="preserve">SECRETAR GENERAL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 xml:space="preserve">Marius 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R O M A N I A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ab/>
        <w:tab/>
        <w:tab/>
        <w:tab/>
        <w:tab/>
        <w:tab/>
        <w:tab/>
        <w:tab/>
        <w:t>      Anexă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JUDETUL CLUJ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ab/>
        <w:tab/>
        <w:tab/>
        <w:tab/>
        <w:tab/>
        <w:tab/>
        <w:tab/>
        <w:t>la Hotărârea nr. 215/2005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>CONSILIUL JUDET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caps/>
          <w:sz w:val="24"/>
          <w:lang w:val="en-US"/>
        </w:rPr>
        <w:t xml:space="preserve">fazele DE PROIECTARE necesare admiterii la finanţare potrivit metodologiei Programului PHARE 2004-2006 a proiectului </w:t>
      </w:r>
      <w:r>
        <w:rPr>
          <w:rFonts w:ascii="Times New Roman" w:hAnsi="Times New Roman"/>
          <w:b/>
          <w:i/>
          <w:caps w:val="false"/>
          <w:smallCaps w:val="false"/>
          <w:sz w:val="24"/>
          <w:lang w:val="en-US"/>
        </w:rPr>
        <w:t>“</w:t>
      </w:r>
      <w:r>
        <w:rPr>
          <w:rFonts w:ascii="Times New Roman" w:hAnsi="Times New Roman"/>
          <w:b/>
          <w:i/>
          <w:caps/>
          <w:sz w:val="24"/>
          <w:lang w:val="en-US"/>
        </w:rPr>
        <w:t>Descongestionarea traficului rutier între polii economici de dezvoltare ai regiunii nord-vest: Cluj-Napoca şi Oradea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>”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/>
          <w:sz w:val="24"/>
          <w:lang w:val="en-US"/>
        </w:rPr>
      </w:pPr>
      <w:r>
        <w:rPr>
          <w:rFonts w:ascii="Times New Roman" w:hAnsi="Times New Roman"/>
          <w:b/>
          <w:i w:val="false"/>
          <w:caps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25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1.</w:t>
        <w:tab/>
        <w:t>Studiu de fezabilitate reactualizat</w:t>
      </w:r>
    </w:p>
    <w:p>
      <w:pPr>
        <w:pStyle w:val="Normal"/>
        <w:bidi w:val="0"/>
        <w:ind w:left="25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2.</w:t>
        <w:tab/>
        <w:t>Design brief</w:t>
      </w:r>
    </w:p>
    <w:p>
      <w:pPr>
        <w:pStyle w:val="Normal"/>
        <w:bidi w:val="0"/>
        <w:ind w:left="25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3.</w:t>
        <w:tab/>
        <w:t>Cerere de finantare</w:t>
      </w:r>
    </w:p>
    <w:p>
      <w:pPr>
        <w:pStyle w:val="Normal"/>
        <w:bidi w:val="0"/>
        <w:ind w:left="25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4.</w:t>
        <w:tab/>
        <w:t>Studii de trafic</w:t>
      </w:r>
    </w:p>
    <w:p>
      <w:pPr>
        <w:pStyle w:val="Normal"/>
        <w:bidi w:val="0"/>
        <w:ind w:left="25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5.</w:t>
        <w:tab/>
        <w:t>Studii geotehnice, topografice si de impact asupra mediului</w:t>
      </w:r>
    </w:p>
    <w:p>
      <w:pPr>
        <w:pStyle w:val="Normal"/>
        <w:bidi w:val="0"/>
        <w:ind w:left="25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6.</w:t>
        <w:tab/>
        <w:t>Audit de siguranta</w:t>
      </w:r>
    </w:p>
    <w:p>
      <w:pPr>
        <w:pStyle w:val="Normal"/>
        <w:bidi w:val="0"/>
        <w:ind w:left="25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7.</w:t>
        <w:tab/>
        <w:t>Avize si acorduri</w:t>
      </w:r>
    </w:p>
    <w:p>
      <w:pPr>
        <w:pStyle w:val="Normal"/>
        <w:bidi w:val="0"/>
        <w:ind w:left="25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8.</w:t>
        <w:tab/>
        <w:t>Aranjamentele institutionale</w:t>
      </w:r>
    </w:p>
    <w:p>
      <w:pPr>
        <w:pStyle w:val="Normal"/>
        <w:bidi w:val="0"/>
        <w:ind w:left="180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/>
          <w:caps w:val="false"/>
          <w:smallCaps w:val="false"/>
          <w:sz w:val="24"/>
          <w:lang w:val="en-US"/>
        </w:rPr>
        <w:t>Fazele precizate vor fi elaborate in limba romana si englez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 xml:space="preserve">PREŞEDINTE,                                                                                                                                    Contrasemnează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 xml:space="preserve">SECRETAR GENERAL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 xml:space="preserve">Marius 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